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сибирской области судья вынес постановление по уголовному делу о насилии над ребенком в туберкулезной больн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текущего года мировой судья третьего судебного участка Новосибирского судебного района Новосибирской области вынес постановление по уголовному делу в отношении медицинской сестры филиала «Детская туберкулезная больница»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 Натальи Старус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инкриминировалось совершение преступления, предусмотренного ст. 156 УК РФ (неисполнение обязанностей по воспитанию несовершеннолетн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установлено, что работник детской туберкулезной больницы жестоко обращалась с малолетним пациентом. Медицинская сестра в дневное время 3 ноября 2020 года осуществляла над малолетним ребенком физическое насилие, а именно: с силой ударила мальчика ладонью руки в область сп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екратил уголовное дело в отношении Старусевой в связи с примирением сторон (она освобождена от уголовной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Стаф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>
      <w:rFonts w:eastAsia="Calib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5" w:before="6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а</dc:creator>
  <dc:description/>
  <cp:keywords/>
  <dc:language>en-US</dc:language>
  <cp:lastModifiedBy>XTreme.ws</cp:lastModifiedBy>
  <cp:lastPrinted>2019-01-21T15:09:00Z</cp:lastPrinted>
  <dcterms:modified xsi:type="dcterms:W3CDTF">2021-01-13T11:40:00Z</dcterms:modified>
  <cp:revision>8</cp:revision>
  <dc:subject/>
  <dc:title/>
</cp:coreProperties>
</file>