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уратура Новосибирского района направила в суд уголовное дело о преступлении в сфере информационно-телекоммуникацион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окурора Новосибирского района Новосибирской области утвердил обвинительное заключение по уголовному делу в отношении                     44-летнего  жителя г.Искитим Новосибирской области.                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обвиняется в совершении преступления, предусмотренного п. «г» ч.3 ст.158 УК РФ (кража, совершенная с банковского счета с причинением значительного ущерба гражданину). 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предварительного расследования установлено, что обвиняемый незаконным путем получил доступ к банковскому счету потерпевшего, и на протяжении двух месяцев похищал денежные средства. В результате его незаконных действий потерпевшему причинен значительный ущерб.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ну в предъявленном обвинении мужчина признал полностью. Уголовное дело рассмотрит Новосибирский районный суд.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36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щник прокурора Новосибирского района </w:t>
      </w:r>
    </w:p>
    <w:p>
      <w:pPr>
        <w:pStyle w:val="Normal"/>
        <w:tabs>
          <w:tab w:val="clear" w:pos="708"/>
          <w:tab w:val="left" w:pos="6036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ст 3 класса </w:t>
      </w:r>
    </w:p>
    <w:p>
      <w:pPr>
        <w:pStyle w:val="Normal"/>
        <w:tabs>
          <w:tab w:val="clear" w:pos="708"/>
          <w:tab w:val="left" w:pos="6036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а М.В.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ConsNonformat">
    <w:name w:val="ConsNonformat Знак"/>
    <w:basedOn w:val="Style14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42:00Z</dcterms:created>
  <dc:creator>а</dc:creator>
  <dc:description/>
  <dc:language>en-US</dc:language>
  <cp:lastModifiedBy>Efimov</cp:lastModifiedBy>
  <cp:lastPrinted>2020-12-09T11:41:00Z</cp:lastPrinted>
  <dcterms:modified xsi:type="dcterms:W3CDTF">2020-12-09T04:42:00Z</dcterms:modified>
  <cp:revision>2</cp:revision>
  <dc:subject/>
  <dc:title/>
</cp:coreProperties>
</file>