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атура Новосибирского района разъясняет: «В Российской Федерации экстремистская деятельность находится под запретом, а соблюдение данного запрета находится под контролем»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пределение понятия экстремизма содержится в Федеральном законе от 25.07.2002 № 114-ФЗ «О противодействии экстремистской деятельности», под которым следует понимать запрещенные законодательством Российской Федерацией деяния, в том числе возбуждение социальной, расовой, национальной или религиозной вражды, пропаганду исключительности, превосходства либо неполноценности человека по признаку социальной, расовой, национальной, религиозной или языковой принадлежности.       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За осуществление экстремист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       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Административная ответственность за экстремистскую деятельность установлен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за пропаганду либо публичное демонстрирование нацистской атрибутики (ст. 20.3 КоАП РФ)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за массовое распространение экстремистских материалов, включенных в опубликованный федеральный список экстремистских материалов, иных экстремистских материалов, либо их производство или хранение в целях массового распространения (ст. 20.29 КоАП РФ);       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за возбуждение ненависти либо вражды, а равно унижение человеческого достоинства (ст. 20.3.1 КоАП РФ)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убличные призывы к осуществлению действий, направленных на нарушение территориальной целостности Российской Федерации (ст. 20.3.2 КоАП РФ)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месте с тем, КоАП РФ предусматривает ответственность за другие противоправные деяния, которые также могут носить экстремистский характер или исходить из экстремистских побуждений. К их числу можно отнести нарушение порядка официального использования государственных символов Российской Федерации; нарушение установленного порядка организации либо проведения собрания митинга, демонстрации, шествия или пикетир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головным кодексом РФ предусмотрена ответственность за различные проявления экстремизма. Наиболее распространенными преступлениями экстремисткой направленности, посягающими на основы государственной власти и безопасности государства являютс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публичные призывы к осуществлению экстремисткой деятельности, а также совершенные с использованием средств массовой информации либо информационно-телекоммуникационных сетей, в том числе сети «Интернет» (ст. 280 УК РФ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д публичными призывами понимаются выраженные в любой форме (например, в устной, письменной, с использованием технических средств) обращения к другим лицам с целью побудить их к осуществлению экстремистской деятельност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публичные призывы к осуществлению действий, направленных на нарушение территориальной целостности Российской Федерации (ст. 280.1 УК РФ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убличные призывы к осуществлению действий, направленных на нарушение территориальной целостности Российской Федерации, могут выражаться в агитации незаконного отделения определенной территории государства, призывах к ее захвату со стороны другого государства и т.д., а также с использованием средств массовой информации, электронных или информационно-телекоммуникационных сетей, в том числе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возбуждение ненависти либо вражды, а равно унижение человеческого достоинства (ст. 282 УК РФ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ражается в форме действий, направленных на возбуждение ненависти либо вражды; унижение достоинства человека (группы лиц) по признакам пола, расы, национальности, языка, происхождения, отношения к религии, а равно принадлежности к какой-либо социальной груп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Так, прокуратурой района по результатам проверки 12.01.2024 </w:t>
      </w:r>
      <w:r>
        <w:rPr>
          <w:rFonts w:eastAsia="Calibri;Calibri"/>
          <w:sz w:val="28"/>
          <w:szCs w:val="28"/>
        </w:rPr>
        <w:t xml:space="preserve">в отношении И. возбуждено дело об административном правонарушении по ст. 20.3.1 КоАП РФ, в связи с опубликование </w:t>
      </w:r>
      <w:r>
        <w:rPr>
          <w:sz w:val="28"/>
          <w:szCs w:val="28"/>
        </w:rPr>
        <w:t xml:space="preserve">в сообществе «АСТ – 54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t</w:t>
      </w:r>
      <w:r>
        <w:rPr>
          <w:sz w:val="28"/>
          <w:szCs w:val="28"/>
        </w:rPr>
        <w:t>» мессенджера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» комментария к материалу в котором содержится отрицательная оценка человека по этно - национальному признаку, имеются признаки угрозы применения насилия, что свидетельствует о действиях И., направленных на возбуждение ненависти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6.02.2024 постановлением Заельцовского района суда г. Новосибисрка И. признан виновным в совершении административного правонарушения назначен штраф 10 000 рублей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eedspagenavigationicon">
    <w:name w:val="feeds-page__navigation_icon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eedspagenavigationtooltip">
    <w:name w:val="feeds-page__navigation_tooltip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5:00Z</dcterms:created>
  <dc:creator>Прокуратура</dc:creator>
  <dc:description/>
  <dc:language>en-US</dc:language>
  <cp:lastModifiedBy>Redmi Note 8 Pro</cp:lastModifiedBy>
  <cp:lastPrinted>2024-05-06T11:36:00Z</cp:lastPrinted>
  <dcterms:modified xsi:type="dcterms:W3CDTF">2024-05-07T08:05:00Z</dcterms:modified>
  <cp:revision>2</cp:revision>
  <dc:subject/>
  <dc:title>Главе администрации Верх-Тулинского сельсовета Новосиби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c6c387a9c4329b2398a33a8801c15</vt:lpwstr>
  </property>
</Properties>
</file>