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ДИМОСТЬ ЗА НЕУПЛАТУ АЛИМЕНТ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05.2020 районным судом рассмотрено уголовное дело в отношении жителя Новосибирского района М., обвиняемого в совершении преступления, предусмотренного ч.1 ст.157 УК РФ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тановлено, что будучи родителем несовершеннолетнего ребенка, подсудимый совершил неуплату без уважительных причин в нарушение судебного решения средств на его содержание (алиментов). Задолженность составила несколько сотен тысяч рублей.</w:t>
      </w:r>
    </w:p>
    <w:p>
      <w:pPr>
        <w:pStyle w:val="ConsPlusNormal"/>
        <w:ind w:firstLine="567"/>
        <w:jc w:val="both"/>
        <w:rPr/>
      </w:pPr>
      <w:r>
        <w:rPr/>
        <w:t>Лицо признано виновным в инкриминируемом органами предварительного расследования деянии.</w:t>
      </w:r>
    </w:p>
    <w:p>
      <w:pPr>
        <w:pStyle w:val="ConsPlusNormal"/>
        <w:ind w:firstLine="567"/>
        <w:jc w:val="both"/>
        <w:rPr/>
      </w:pPr>
      <w:r>
        <w:rPr/>
        <w:t xml:space="preserve"> </w:t>
      </w:r>
      <w:r>
        <w:rPr/>
        <w:t>По приговору суда осужденному назначено наказание в виде в виде исправительных работ сроком на 6 месяцев с удержанием 5 % в доход государства.</w:t>
      </w:r>
    </w:p>
    <w:p>
      <w:pPr>
        <w:pStyle w:val="23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иговор в законную силу не вступил.</w:t>
      </w:r>
    </w:p>
    <w:p>
      <w:pPr>
        <w:pStyle w:val="23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окуратура разъясняет, что в соответствии с положениями Семейного кодекса РФ обязанность по содержанию несовершеннолетних детей возлагается на их родителей.</w:t>
      </w:r>
    </w:p>
    <w:p>
      <w:pPr>
        <w:pStyle w:val="23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орядок взыскания и уплаты алиментов установлен главой 17 Семейного кодекса РФ.</w:t>
      </w:r>
    </w:p>
    <w:p>
      <w:pPr>
        <w:pStyle w:val="23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За неуплату без уважительных причин средств на содержание несовершеннолетних детей (ч.1 ст.157 УК РФ) предусмотрено наказание вплоть до лишения свободы  на срок до 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 прокурора Новосибирского района 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настасия Дортман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1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 w:before="360" w:after="240"/>
      <w:ind w:hanging="120"/>
    </w:pPr>
    <w:rPr>
      <w:rFonts w:eastAsia="Calibri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28:00Z</dcterms:created>
  <dc:creator>а</dc:creator>
  <dc:description/>
  <dc:language>en-US</dc:language>
  <cp:lastModifiedBy>nsr-inet1</cp:lastModifiedBy>
  <cp:lastPrinted>2020-05-25T14:36:00Z</cp:lastPrinted>
  <dcterms:modified xsi:type="dcterms:W3CDTF">2020-05-29T05:28:00Z</dcterms:modified>
  <cp:revision>2</cp:revision>
  <dc:subject/>
  <dc:title/>
</cp:coreProperties>
</file>