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</w:rPr>
        <w:t>В Новосибирской области вынесен приговор по уголовному делу об убийстве</w:t>
      </w:r>
    </w:p>
    <w:p>
      <w:pPr>
        <w:pStyle w:val="11"/>
        <w:shd w:fill="auto" w:val="clear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ий районный суд Новосибирской области 1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12.202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нес приговор по уголовному делу в отношении 55-летн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ного жителя</w:t>
      </w:r>
      <w:r>
        <w:rPr>
          <w:rFonts w:cs="Times New Roman" w:ascii="Times New Roman" w:hAnsi="Times New Roman"/>
          <w:sz w:val="28"/>
          <w:szCs w:val="28"/>
        </w:rPr>
        <w:t xml:space="preserve"> Сергея Беляе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н признан виновным в совершении преступления, предусмотренного   ч. 1 ст. 105 УК РФ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бийство, то есть умышленное причинение смерти другому человеку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 установлено, что в пер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д времени с 22 часов 00 минут 10.12.2019 года до 06 часов 00 минут 11.12.2019 года, Беляев С., находясь в состоянии алкогольного опьянения на придомовой территории дома в НСТ «Юбилей» с/с «Толмачевский» на территории Новосибирского района Новосибирской области, на почве внезапно возникших личных неприязненных отношений после ссоры с потерпевшим, нанес последнему не менее 5 ударов имеющимся при себе неустановленным предметом, обладающим колюще-режущими свойствами, в область расположения жизненно-важных органов - шею, туловище и верхних конечностей, а также не менее 17 ударов неустановленными твердыми тупыми предметами в область головы, верхних и нижних конечносте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олученных телесных повреждений потерпевший скончался на месте происше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 приговорил Беляева к 9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ам лишения свободы с отбыванием наказания в исправительной колонии строгого режим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говор в законную силу не вступил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Новосибирского района</w:t>
      </w:r>
    </w:p>
    <w:p>
      <w:pPr>
        <w:pStyle w:val="Normal"/>
        <w:spacing w:before="0" w:after="20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нна Сахо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6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 w:before="360" w:after="240"/>
      <w:ind w:hanging="120"/>
    </w:pPr>
    <w:rPr/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1:47:00Z</dcterms:created>
  <dc:creator>а</dc:creator>
  <dc:description/>
  <cp:keywords/>
  <dc:language>en-US</dc:language>
  <cp:lastModifiedBy>ПК</cp:lastModifiedBy>
  <cp:lastPrinted>2018-10-22T10:09:00Z</cp:lastPrinted>
  <dcterms:modified xsi:type="dcterms:W3CDTF">2021-01-14T01:47:00Z</dcterms:modified>
  <cp:revision>2</cp:revision>
  <dc:subject/>
  <dc:title/>
</cp:coreProperties>
</file>