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 xml:space="preserve">причинении тяжкого вреда здоровью, повлекшего по неосторожности смерть 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ий районный суд Новосибирской области 04.06.2020 вынес приговор по уголовному делу в отношении 45-летнего местного жителя </w:t>
      </w:r>
      <w:r>
        <w:rPr>
          <w:rFonts w:cs="Times New Roman" w:ascii="Times New Roman" w:hAnsi="Times New Roman"/>
          <w:sz w:val="28"/>
          <w:szCs w:val="28"/>
        </w:rPr>
        <w:t>Григория Герд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4 ст. 111 УК РФ (</w:t>
      </w:r>
      <w:r>
        <w:rPr>
          <w:rFonts w:cs="Times New Roman" w:ascii="Times New Roman" w:hAnsi="Times New Roman"/>
          <w:color w:val="000000"/>
          <w:sz w:val="28"/>
          <w:szCs w:val="28"/>
        </w:rPr>
        <w:t>умышленное причинение тяжкого вреда здоровью, опасного для жизни человека, повлекшего по неосторожности смерть потерпевшег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де установлено, что Гердт </w:t>
      </w:r>
      <w:r>
        <w:rPr>
          <w:rFonts w:cs="Times New Roman" w:ascii="Times New Roman" w:hAnsi="Times New Roman"/>
          <w:sz w:val="28"/>
          <w:szCs w:val="28"/>
        </w:rPr>
        <w:t>в вечернее время 13.07.2019 находясь  в хозяйственной постройке, расположенной недалеко от дома № 4 по ул. Луговая в с. Криводановка Новосибирского района Новосибирской области на почве ревности, нанес потерпевшему Кубакину множественные удары руками, приисканными на месте преступления двумя стеклянными бутылками, а так же один удар приисканным на месте преступления металлическим шампу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ичиненных телесных повреждений потерпевший скончался на месте происшествия.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приговорил Гердта к </w:t>
      </w:r>
      <w:r>
        <w:rPr>
          <w:bCs/>
          <w:sz w:val="28"/>
          <w:szCs w:val="28"/>
        </w:rPr>
        <w:t xml:space="preserve">9 годам 6 месяцам лишения свободы без ограничения свободы с отбыванием наказания в исправительной  колонии строгого режи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6:00Z</dcterms:created>
  <dc:creator>а</dc:creator>
  <dc:description/>
  <dc:language>en-US</dc:language>
  <cp:lastModifiedBy>nsr-inet1</cp:lastModifiedBy>
  <cp:lastPrinted>2017-12-20T10:18:00Z</cp:lastPrinted>
  <dcterms:modified xsi:type="dcterms:W3CDTF">2020-06-17T06:36:00Z</dcterms:modified>
  <cp:revision>2</cp:revision>
  <dc:subject/>
  <dc:title/>
</cp:coreProperties>
</file>