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 Новосибирской области 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незаконном сбыте наркотически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2.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32-летнего жителя              г. Барнаула Никиты Гуревич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признан виновным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ч. 3 ст. 30 ч. 5 ст. 228.1 УК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кушение на незаконный сбыт наркотических средств, совершенный группой лиц по предварительному сговору, в особо крупном размере, при этом преступление не было доведено до конца по не зависящим от этого лица обстоятельствам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57"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 установлено, что Гуревич Н.,  исполняя свою роль в совершении преступления, 12.08.2019 около 00 часов 20 минут прибыл к месту нахождения тайника, оборудованного в селе Верх-Тула Новосибирского района Новосибирской области, откуда извлек муляж  вещества, содержащего в своем составе: 1-(5-фторпентил)-3-(2,2,3,3-тетраметилциклопропанкарбонил) индол, который является производным наркотического средства - 3-(2,2,3,3-тетраметилциклопропанкарбонил) индола; 1-[1-(5-фторпентил)-1Н-индол-3-ил]-3,3,4-триметил-пент-4-ен-1-он, который является производным наркотического средства 1-(1Н-индол-3-ил)-3,3,4-триметил-пент-4-ен-1-она, массой 1000 г, в особо крупном размере, и  вещества, содержащего в своем составе α-пирролидиновалерофенон, который является производным наркотического сред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метилэфедрон, массой 500 г, в особо крупном размере.</w:t>
      </w:r>
    </w:p>
    <w:p>
      <w:pPr>
        <w:pStyle w:val="Normal"/>
        <w:spacing w:lineRule="auto" w:line="240" w:before="0" w:after="0"/>
        <w:ind w:left="57" w:right="5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довести до конца преступный умысел, направленный на незаконный сбыт вышеуказанных веществ, Гуревич Н.П. не смог по не зависящим от него обстоятельствам, так как 12.08.2019 года около 00 часов 20 минут в лесном массиве, в 700 метрах от дома № 99 по улице Октябрьская в селе Верх-Тула Новосибирского района Новосибирской области задержан сотрудниками УНК ГУ МВД России по Новосибир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Гуревича к 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6 месяцам лишения свободы с отбыванием наказания в исправительной колонии обще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before="0" w:after="20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07:00Z</dcterms:created>
  <dc:creator>а</dc:creator>
  <dc:description/>
  <cp:keywords/>
  <dc:language>en-US</dc:language>
  <cp:lastModifiedBy>ПК</cp:lastModifiedBy>
  <cp:lastPrinted>2018-04-18T13:22:00Z</cp:lastPrinted>
  <dcterms:modified xsi:type="dcterms:W3CDTF">2021-01-14T01:07:00Z</dcterms:modified>
  <cp:revision>2</cp:revision>
  <dc:subject/>
  <dc:title/>
</cp:coreProperties>
</file>