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2-летней жительницы Болотнинского района НСО Елены Харлам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признана виновной в совершении преступления, предусмотренн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п. «б» ч. 3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шение на </w:t>
      </w:r>
      <w:r>
        <w:rPr>
          <w:rFonts w:cs="Times New Roman" w:ascii="Times New Roman" w:hAnsi="Times New Roman"/>
          <w:sz w:val="28"/>
          <w:szCs w:val="28"/>
        </w:rPr>
        <w:t>незаконный сбыт наркотических средств, совершенный в исправительном учреждении, в значительном размере, если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установлено, что Харламова </w:t>
      </w:r>
      <w:r>
        <w:rPr>
          <w:rFonts w:cs="Times New Roman" w:ascii="Times New Roman" w:hAnsi="Times New Roman"/>
          <w:sz w:val="28"/>
          <w:szCs w:val="28"/>
        </w:rPr>
        <w:t>в период времени с 21.11.2019 года по 11.12.2019 незаконно приобрела вещество, массой не менее 0,708 граммов, содержащее в своем составе наркотическое средство - Мефедрон (4-метилметкатинон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, действуя умышленно, согласно оговоренному ранее плану с осужденным, 11.12.2019 года, в период до 13 часов 40 минут, Харламова Е., прибыла на территорию ФКУ ЛИУ-10 ГУФСИН России по НСО, расположенного по адресу: с. Раздольное ул. Зеленодолинская,10,  намереваясь  оформить длительное свидание, которое ей и ее сожителю было ранее разрешено, на котором она должна была передать  наркотическое средство.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ламова Е.  выполнила все умышленные действия, направленные на незаконный сбыт  наркотического средства, однако не смогла довести свой преступный умысел до конца по независящим от нее обстоятельствам, поскольку 11.12.2019 года в 13 часов 40 минут в помещении служебного кабинета, расположенного в ФКУ ЛИУ-10 ГУФСИН России по НСО, в присутствии понятых у нее было обнаружено и изъято наркотическое средство - Мефедрон (4-метилметкатинон), массой не менее 0,708 грамм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Харламову к 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2:00Z</dcterms:created>
  <dc:creator>а</dc:creator>
  <dc:description/>
  <cp:keywords/>
  <dc:language>en-US</dc:language>
  <cp:lastModifiedBy>Admin</cp:lastModifiedBy>
  <cp:lastPrinted>2018-04-18T13:22:00Z</cp:lastPrinted>
  <dcterms:modified xsi:type="dcterms:W3CDTF">2020-11-26T05:22:00Z</dcterms:modified>
  <cp:revision>2</cp:revision>
  <dc:subject/>
  <dc:title/>
</cp:coreProperties>
</file>