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ий районный суд Новосибирской обла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06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53-летнего жителя Новосибирска Евгения Мизин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я, предусмотренного  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, п. «г» ч. 4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окушение на незаконный сбыт наркотических средств, совершенный в исправительном учреждении, в крупном размере, если при этом преступление не было доведено до конца по независящим от этого лица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де установлено, что Мизи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08.2019 года в дневное время получил от неустановлен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тическое средство  гашиш в крупном размере массой не менее 33,482 грамм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мещенно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чку из-под сигарет «Филипп Морис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зин Е.Н., реализовывая возникший преступный умысел,  направленный на незаконный сбыт наркотического средства гашиш, в крупном размере, лицам отбывающим наказание в ФКУ ЛИУ-10 ГУФСИН России по Новосибирской области, поместил вышеуказанное наркотическое средство в рюкзак с продуктовой передачей, предназначенной для неустановленных осужденных ФКУ ЛИУ-10 ГУФСИН России по Новосибирской области, и направился в комнату ожидания родственников, расположенной в ФКУ ЛИУ-10 ГУФСИН России по Новосибирской области, с. Раздольное, ул. Зеленодолинская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довести до конца преступный умысел, направленный на незаконный сбыт наркотического  средства гашиш, массой не менее 33,482 грамма, в крупном размере, Мизин Е.Н. не смог по не зависящим от него обстоятельствам, так как около при проведении оперативно-розыскных мероприятий, в помещении комнаты приема передач административного здания ФКУ ЛИУ 10- ГУФСИН России по Новосибирской области Мизин Е.Н. был задержан сотрудниками ГНК МО МВД России «Новосибирский» и сотрудниками ФКУ ЛИУ-10 ГУФСИН России по Новосиби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Мизина к 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6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0:00Z</dcterms:created>
  <dc:creator>а</dc:creator>
  <dc:description/>
  <cp:keywords/>
  <dc:language>en-US</dc:language>
  <cp:lastModifiedBy>ПК</cp:lastModifiedBy>
  <cp:lastPrinted>2018-04-18T13:22:00Z</cp:lastPrinted>
  <dcterms:modified xsi:type="dcterms:W3CDTF">2020-06-30T05:50:00Z</dcterms:modified>
  <cp:revision>2</cp:revision>
  <dc:subject/>
  <dc:title/>
</cp:coreProperties>
</file>