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осибирской области вынесен приговор по уголовному делу  за самовольное оставлении своего места жительства в целях уклонения от административного над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сентября 2020 года Новосибирским районным судом вынесен приговор в отношении 39-летнего местного жителя Наговицина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признал виновным Наговицина в самовольном оставлении своего места жительства в целях уклонения от административного надзора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установлено, что 19 февраля 2019 года Наговицин самовольно оставил место своего жительства в р.п. Краснообск, покинув при этом пределы Новосибирского района, и не являлся в период с 19 февраля по 28 мая 2019 года в МО МВД России «Новосибирский» для обязательной ежемесячной регистрации, умышленно не уведомил о своем местонахождении сотрудников полиции, выбыв из-под надзора надзирающего за ним органа, покинув пределы территории Новосибирского района без уведомления сотрудников МО МВД России «Новосибирский» и умышленно уклонился от административного надзора в виде административного ограничения, связанного с предписанием, - являться один раз в месяц в орган внутренних дел по месту жительства или пребывания для обязательной ежемесячной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овицин признан судом виновным в совершении данного преступления и ему назначено наказание в виде лишения свободы на срок 4 меся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вокупности преступлений Наговицин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ончательно </w:t>
      </w:r>
      <w:r>
        <w:rPr>
          <w:rFonts w:cs="Times New Roman" w:ascii="Times New Roman" w:hAnsi="Times New Roman"/>
          <w:sz w:val="28"/>
          <w:szCs w:val="28"/>
        </w:rPr>
        <w:t xml:space="preserve">назначено наказание в виде девяти лет одного месяца лишения свободы с отбыванием наказания в исправительной колонии особого режи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го района</w:t>
        <w:tab/>
        <w:tab/>
        <w:tab/>
        <w:tab/>
        <w:t xml:space="preserve">                   В.В. Маслов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26:00Z</dcterms:created>
  <dc:creator>а</dc:creator>
  <dc:description/>
  <cp:keywords/>
  <dc:language>en-US</dc:language>
  <cp:lastModifiedBy>Владелец</cp:lastModifiedBy>
  <cp:lastPrinted>2017-08-04T09:25:00Z</cp:lastPrinted>
  <dcterms:modified xsi:type="dcterms:W3CDTF">2020-11-02T07:10:00Z</dcterms:modified>
  <cp:revision>6</cp:revision>
  <dc:subject/>
  <dc:title/>
</cp:coreProperties>
</file>