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2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7-летнего жителя              г. Новосибирска Анатолия П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, п. «г» ч. 4 ст. 228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преступление, то есть умышленные действия лица, непосредственно направленные на совершение преступления - незаконный сбыт наркотических средств и психотропных веществ, совершенный группой лиц по предварительному сговору, в крупном размере,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 установлено, что Панов,  исполняя свою роль в совершении преступления, </w:t>
      </w:r>
      <w:r>
        <w:rPr>
          <w:sz w:val="28"/>
          <w:szCs w:val="28"/>
        </w:rPr>
        <w:t>Панов А.В. получив информацию о месте нахождения тайника - «закладки», около 18 часов 30 минут 20 апреля 2020 года, следовал на участок местности, расположенный в Кубовинском сельсовете, где забрал из оборудованного тайника - «закладки» вещество, содержащее в своем составе наркотическое средство кокаин, общей массой 19,6 грамм, что является крупным размером, оборот которого в Российской Федерации запрещен.</w:t>
      </w:r>
    </w:p>
    <w:p>
      <w:pPr>
        <w:pStyle w:val="9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еализовывать преступный умысел, направленный на незаконный сбыт наркотических средств, Панов, незаконно сохраняя при себе вышеуказанное наркотическое средство в том же количестве, переместил его в багажник своего автомобиля и поехал в сторону г. Новосибирск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довести до конца преступный умысел, направленный на незаконный сбыт вышеуказанных веществ, Панов не смог по не зависящим от него обстоятельствам, так как </w:t>
      </w:r>
      <w:r>
        <w:rPr>
          <w:rFonts w:cs="Times New Roman" w:ascii="Times New Roman" w:hAnsi="Times New Roman"/>
          <w:sz w:val="28"/>
          <w:szCs w:val="28"/>
        </w:rPr>
        <w:t>20 апреля 2020 года около на автодороге в районе поселка Ломовская дача Кубовинского сельсовета автомобиль под управлением Панова был остановлен сотрудниками УНК ГУ МВД России по Новосибирской области и в ходе досмотра автомобиля сотрудниками полиции было обнаружено и изъято вещество, содержащее в своем составе наркотическое средство кокаин, общей массой 19,6 грамм, которое было изъято из незаконного оборота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роме того, Панов, реализуя совместный с неустановленным лицом преступный умысел, направленный на незаконный сбыт наркотических средств и психотропных веществ, группой лиц по предварительному сговору, в крупном размере, исполняя свою роль в совершении преступления, получив информацию о месте нахождения тайника - «закладки», в период времени с начала апреля 2020 года до 12 часов 00 минут 20 апреля 2020 года, проследовал на участок местности, расположенный в неустановленном месте на территории Новосибирского района Новосибирской области, где забрал из оборудованного тайника - «закладки» наркотические средства и психотропные вещества, а именно: таблетки и фрагменты таблеток, содержащие в своем составе наркотическое средство - Метамфетамин (первитин) и наркотическое средство - МДМ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,4-метилендиокси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ьфа-диметил-фенил-этиламин), общей массой 117,85 грамм; вещество, содержащее в своем составе наркотическое средство - Метадон (фенадон, долофин), общей массой 30,222 грамм; вещество, содержащее в своем составе наркотическое средство - МДМ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,4-метилендиокси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ьфа-диметил-фенил-этиламин), общей массой 3,94 грамм; вещество, содержащее в своем составе наркотическое средство - Метамфетамин (первитин), общей массой 18 грамм; вещество, содержащее в своем составе наркотическое средство - Мефедрон (4-метилметкатинон), общей массой 46,088 грамм; вещество, содержащее в своем составе психотропное вещество Амфетамин, общей массой 70,1 грамм, оборот которых в Российской Федерации запрещен.</w:t>
      </w:r>
    </w:p>
    <w:p>
      <w:pPr>
        <w:pStyle w:val="9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приобретенные им и неустановленным лицом наркотические средства и психотропные вещества перевез по адресу своего места жительства в г. Новосибирске.</w:t>
      </w:r>
    </w:p>
    <w:p>
      <w:pPr>
        <w:pStyle w:val="9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анов А. в период времени с начала апреля 2020 года до 23 часов 45 минут 20 апреля 2020 года, вышеуказанные наркотические средства и психотропные вещества стал незаконно хранить в целях последующего незаконного сбыта до момента изъятия сотрудниками полици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довести до конца преступный умысел, направленный на незаконный сбыт вышеуказанных веществ, Панов не смог по не зависящим от него обстоятельствам, так как </w:t>
      </w:r>
      <w:r>
        <w:rPr>
          <w:rFonts w:cs="Times New Roman" w:ascii="Times New Roman" w:hAnsi="Times New Roman"/>
          <w:sz w:val="28"/>
          <w:szCs w:val="28"/>
        </w:rPr>
        <w:t>при досмотре квартиры, в которой проживает последний, были обнаружены вышеуказанные наркотические средства и психотропные вещества и изъяты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Панова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74" w:before="0" w:after="0"/>
      <w:ind w:hanging="212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6:00Z</dcterms:created>
  <dc:creator>а</dc:creator>
  <dc:description/>
  <cp:keywords/>
  <dc:language>en-US</dc:language>
  <cp:lastModifiedBy>ПК</cp:lastModifiedBy>
  <cp:lastPrinted>2021-01-28T10:36:00Z</cp:lastPrinted>
  <dcterms:modified xsi:type="dcterms:W3CDTF">2021-01-28T03:36:00Z</dcterms:modified>
  <cp:revision>2</cp:revision>
  <dc:subject/>
  <dc:title/>
</cp:coreProperties>
</file>