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исаны обвинительные заключения в отношении медицинских работников детской туберкулезной больниц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окурора Новосибирского района Новосибирской области утвердил обвинительное заключение по уголовным делам в отношении                     35-летней жительницы п. Красный Яр Новосибирского района и 55-летней жительницы г. Обь  Новосибирской области.                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ем следственного отдела по г. Обь следственного управления Следственного комитета России по Новосибирской области по результатам проверки размещенных в средствах массовой информации сообщений о том, что в детской туберкулезной больнице в д.п. Мочише Новосибирского района медицинскими работниками допущены факты жестокого обращения с малолетними пациентами, возбуждены два уголовных дела в отношении двух сотрудниц туберкулезно-легочного отделения №2 филиала детской туберкулезной больницы Государственного бюджетного учреждения здравоохранения Новосибирской области «Государственной областной Новосибирской клинической туберкулезной больницы». 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ледования уголовных дел двум лицам предъявлено обвинение в совершении преступлений, предусмотренных ст. 156 УК РФ (ненадлежащее исполнение обязанностей по воспитанию несовершеннолетних работниками медицинской организации, обязанного осуществлять надзор за несовершеннолетними, если это деяние соединено с жестоким обращением с несовершеннолетним). 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у в предъявленном обвинении обе женщины признали полностью. 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рассмотрит по существу Новосибирский районный суд Новосибирской области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помощник прокур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лия Баулина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ConsNonformat">
    <w:name w:val="Con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6:00Z</dcterms:created>
  <dc:creator>а</dc:creator>
  <dc:description/>
  <cp:keywords/>
  <dc:language>en-US</dc:language>
  <cp:lastModifiedBy>Пользователь Windows</cp:lastModifiedBy>
  <cp:lastPrinted>2020-05-07T17:33:00Z</cp:lastPrinted>
  <dcterms:modified xsi:type="dcterms:W3CDTF">2020-12-03T08:58:00Z</dcterms:modified>
  <cp:revision>4</cp:revision>
  <dc:subject/>
  <dc:title/>
</cp:coreProperties>
</file>