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ЛО ОБ УБИЙСТВЕ В С.ТОЛМАЧЕВО НАПРАВЛЕНО В С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окурора Новосибирского района Новосибирской области утвердил обвинительное заключение по уголовному делу в отношении                     39-летнего жителя с.Толмачево Новосибирского района и 21-летнего жителя             с. Сумы Каргатского района Новосибирской области.</w:t>
      </w:r>
    </w:p>
    <w:p>
      <w:pPr>
        <w:pStyle w:val="Normal"/>
        <w:tabs>
          <w:tab w:val="clear" w:pos="708"/>
          <w:tab w:val="left" w:pos="79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ерсии следствия, в декабре 2019 года обвиняемые совместно с потерпевшим в с. Толмачево распивали спиртные напитки, после чего, в ходе ссоры, один  из обвиняемых сдавив двумя руками шею потерпевшего, лишил последнего жизни. </w:t>
      </w:r>
    </w:p>
    <w:p>
      <w:pPr>
        <w:pStyle w:val="Normal"/>
        <w:tabs>
          <w:tab w:val="clear" w:pos="708"/>
          <w:tab w:val="left" w:pos="79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совершения убийства обвиняемые, с целью скрыть следы совершенного преступления, вынесли труп потерпевшего из дома и закопали на приусадебном участке, вымыли помещение от следов крови. </w:t>
      </w:r>
    </w:p>
    <w:p>
      <w:pPr>
        <w:pStyle w:val="Normal"/>
        <w:tabs>
          <w:tab w:val="clear" w:pos="708"/>
          <w:tab w:val="left" w:pos="79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одним из злоумышленников, похищен мобильный телефон, принадлежащий потерпевшему.</w:t>
      </w:r>
    </w:p>
    <w:p>
      <w:pPr>
        <w:pStyle w:val="Normal"/>
        <w:tabs>
          <w:tab w:val="clear" w:pos="708"/>
          <w:tab w:val="left" w:pos="79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ледования уголовного дела одному лицу предъявлено обвинение в совершении преступления, предусмотренного ч.1 ст. 105 УК РФ (убийство, то есть умышленное причинение смерти другому человеку), второй обвиняется в совершении двух преступлений, предусмотренных ст. 316 УК РФ (заранее не обещанное укрывательство особо тяжкого преступления) и ч.1 ст. 158 УК РФ (кража, т.е. тайное хищение чужого имущества).</w:t>
      </w:r>
    </w:p>
    <w:p>
      <w:pPr>
        <w:pStyle w:val="Normal"/>
        <w:tabs>
          <w:tab w:val="clear" w:pos="708"/>
          <w:tab w:val="left" w:pos="79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ну в предъявленном обвинении оба мужчины признали полностью. </w:t>
      </w:r>
    </w:p>
    <w:p>
      <w:pPr>
        <w:pStyle w:val="Normal"/>
        <w:tabs>
          <w:tab w:val="clear" w:pos="708"/>
          <w:tab w:val="left" w:pos="79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 рассмотрит по существу Новосибирский районный суд Новосибирской области.</w:t>
      </w:r>
    </w:p>
    <w:p>
      <w:pPr>
        <w:pStyle w:val="Normal"/>
        <w:tabs>
          <w:tab w:val="clear" w:pos="708"/>
          <w:tab w:val="left" w:pos="79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помощник прокур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лия Баулина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ConsNonformat">
    <w:name w:val="ConsNonformat Знак"/>
    <w:basedOn w:val="Style14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1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41:00Z</dcterms:created>
  <dc:creator>а</dc:creator>
  <dc:description/>
  <cp:keywords/>
  <dc:language>en-US</dc:language>
  <cp:lastModifiedBy>nsr-inet1</cp:lastModifiedBy>
  <cp:lastPrinted>2020-05-07T17:33:00Z</cp:lastPrinted>
  <dcterms:modified xsi:type="dcterms:W3CDTF">2020-05-07T10:57:00Z</dcterms:modified>
  <cp:revision>3</cp:revision>
  <dc:subject/>
  <dc:title/>
</cp:coreProperties>
</file>