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АЯ ПРОДАЖА ЗЕМЕЛЬНОГО УЧАСТКА С ЗАХОРОНЕНИЯМИ В С.ТОЛМАЧ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Новосибирского района проведена проверка соблюдения администрацией Толмачевского сельсовета Новосибирского района Новосибирской области федерального законодательства при заключении договора купли-продажи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администрацией Толмачевского сельсовета проведен аукцион, по результатам которого с физическим лицом заключен договор купли-продажи земельного участка с разрешенным использованием «эксплуатация кладбищ без развития и подхорон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земельном участке уже имеются захорон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одательства земельные участки с таким видом разрешенного использования не могут находиться в частной собственности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окуратурой района в Новосибирский районный суд направлено исковое заявление о признании недействительными результатов аукциона и договора купли-продажи земельного участка, которое находи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прокурора Новосибирского района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к Артур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6:00Z</dcterms:created>
  <dc:creator>1</dc:creator>
  <dc:description/>
  <dc:language>en-US</dc:language>
  <cp:lastModifiedBy>nsr-inet1</cp:lastModifiedBy>
  <cp:lastPrinted>2019-08-22T17:29:00Z</cp:lastPrinted>
  <dcterms:modified xsi:type="dcterms:W3CDTF">2020-05-26T05:36:00Z</dcterms:modified>
  <cp:revision>2</cp:revision>
  <dc:subject/>
  <dc:title/>
</cp:coreProperties>
</file>