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да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   от 22 июня 201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СОДЕРЖАНИЯ,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СПРОИЗВОДСТВА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ИВОДАН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авила содержания, охраны и воспроизводства зеленых насаждений в Криводановском сельсовете (далее - Правила) разработаны в соответствии с федеральным законодательством, законодательством Новосибирской области, Уставом Криводановского сельсовета и направлены на обеспечение сохранения и развития зеленого фонда Криводановского сельсовета, улучшение экологической ситуации в Криводановском сель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егулируют правоотношения, возникающие между органами местного самоуправления Криводановского сельсовета, физическими и юридическими лицами по вопросам содержания, охраны и воспроизводства зеленых насаждений в Криводановском сель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единые и обязательные к исполнению всеми физическими, юридическими и должностными лицами нормы и требования к созданию, содержанию, защите и сносу зеленых насаждений, уходу за зелеными насаждениями на территории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совокупность древесных, кустарниковых и травянистых растений на определ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н - элемент обустройства территории муниципального образования, включающий в себя травяной покров на открытых участках озелен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фонд муниципального образования -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зоны - озелененные территории в зависимости от их размещения, площади и функцио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насаждений озелененных территорий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насаждениями определ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арник, единицу площади, погонный метр и (или) другую удельную един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 при производстве стро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зелененные территории подразделяются на следующи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общего пользования - территории, используемые для рекреации всего насе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ограниченного пользования - это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специального назначения -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особо охраняемы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Лицами, ответственными за содержание, охрану и воспроизводство зеленых насаждений (далее - ответственные лица), являются физические и юридические лица, индивидуальные предприниматели, являющиеся собственниками и (или) пользователями земельных участков, на которых расположены зеленые насаждения, специализированные организации, осуществляющие выполнение работ в области содержания, охраны и воспроизводства зеленых насаждений, должностные лица, а также органы, на которые возложен контроль за соблюдением правил благоустройства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храна и воспроизводство зеленых насаждений осуществляется ответственными лицами в соответствии с действующим законодательством, стандартами, нормативами и правилами по созданию, охране и содержанию зеленых насаждений, правилами благоустройства Криводановского сельсовета, а также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 за озеленением территории Криводановского сельсовета, а также за соблюдением настоящих Правил осуществляется специалистом по земельному контролю администрации Криводановского сельсовета (далее также - местная администрация), уполномоченным в сфере благоустройства и озеленения (далее - уполномоченн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Лица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рана и воспроизводство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еленый фонд Криводановского сельсовета является составной частью природного комплекса Криводановского сельсовета и включает в себя озелененные и лесные территории всех категорий и видов, образующие систему озеленения в пределах черты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озелененных территориях ответственные лиц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валифицированный уход за зелеными насаждениями, дорожками и оборудованием в соответствии с технологиями содержания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в установленном порядке с уполномоченным лицом перепланировку озелененных территорий с изменением сети дорожек и размещением оборудования, с учетом нормативных требований к расстоянию от зданий, строений и сооружений, подземных инженерных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газоны, обеспечивать восстановление газонов, производить стрижку (скашивание)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мероприятий по предотвращению эрозии поч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борьбы с вредителями и болезнями зеленых насаждений, обеспечивать убор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замазку ран и дупел на дерев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уполномоченным лицом проведение зрелищно-массовых мероприятий, установку временных сооружений на озелен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 озелененных территориях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брос снега с дорог роторными снегоочистителями на территории, занятые зелеными наса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 озелененных территориях общего пользования строительство зданий и сооружений, не связанных с обслуживанием отдых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белку стволов деревьев в парках, скверах, на бульварах и магистральных улицах, кроме объектов с повышенными санитарными требованиями (общественные туалеты, места для бытовых отходов, территории заводов с особой спецификой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рриторию озеленения под посадки овощ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 и наносить другие механические пов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шивать на деревьях гамаки, качели, веревки для сушки белья, забивать в стволы деревьев гвозди, прикреплять рекламные щиты, объявления, электропровода, колючую проволоку и другие ограждения, которые могут повредить дере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ыпать солью, другими химическими препаратами, песком и наносить другие повреждения, которые могут повлечь за собой ухудшение декоративности или гибель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бать деревья и кустарники без соответствующего разрешения, повреждать их при производстве ремонтных и стро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газоны, цветники, растительный сл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хранности зеленых насаждений при проектировании и строитель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радостроительная деятельность должна осуществляться с соблюдением требований по охране зеленых насаждений, основываясь на принципе максимального сохранения зеленых насаждений в Криводановском сель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, а также земельные участки, предназначенные для развития озелененных территорий, застройке, не связанной с их целевым назначением,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троительства на земельных участках, занятых зелеными насаждениями, проектная документация должна содержать оценку зеленых насаждений, подлежащих сносу, обрезке или перес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разработке проектов строительства зданий, сооружений, транспортных магистралей, инженерных коммуникаций проектные организац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ную документацию на объекты строительства, реконструкции и благоустройства с учетом сохранения деревьев, в соответствии с действующими строительными нормами и правилами, техническими условиями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топооснове 1:500, имеющей точную подеревную съем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в проектно-смет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мероприятий по сохранению зеленых насаждений ценных пород на весь период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работ по пересадке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ительную стоимость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мпенсационную стоимость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сстановление прилегающих зеленых насаждений (в том числе газонов), нарушенных при производстве работ, по периметру отвода земли в 10 метров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в проекте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адку крупномерных деревьев (в возрасте не менее 10 лет, с комом земли не менее 0,8 м x 0,8 м x 0,6 м), декоративных кустарников, цветников, газонов, установку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ку приствольной решетки диаметром не менее 1,5 метров для существующих или планируемых посадок деревьев при производстве работ по асфальтированию, мощению и устройству парковочных карм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тная ведомость зеленых насаждений, попадающих в зону строительства, для оформления технических условий, готовится уполномоч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выполнении сноса, обрезки, пересадки, а также при повреждении или уничтожении зеленых насаждений ответственные лица либо лица, виновные в повреждении или уничтожении зеленых насаждений, обеспечивают оплату восстановительной стоимости, определяемой в соответствии с приложением к настоящим Правилам, и проведение компенсационного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ценки зеленых насаждений, в котором определяется восстановительная стоимость зеленых насаждений и стоимость работ по компенсационному озеленению (далее - акт оценки), составляется во всех случаях сноса, обрезки, пересадки, а также при повреждении или уничтожени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строительства и реконструкции зданий и сооружений акт оценки составляется на основании проекта производства работ (стройгенплана), согласованного с уполномоченным лицом, а также на основании перечетной ведомост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ценки составляется комиссией, в которую в обязательном порядке включаются представитель ответственного лица либо лица, виновного в повреждении или уничтожении зеленых насаждений, и уполномочен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ценки утверждается Главой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строительства и реконструкции зданий и сооружений акт оценки утверждается при наличии разрешения на строительство, выданного местной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от оплаты восстановительной стоимости зеленых насаждений за снос, обрезку и пересадку поступают в бюджет Кривод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ред началом работ строительные и другие организац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к сохранности древесно-кустарниковых пород на строительной площадке, оградив деревья, подлежащие сохранению, сплошными щитами высотой не менее 2 метров, установив щиты на расстоянии не менее 0,5 метра от ствола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нос, обрезку и пересадку зеленых насаждений на территории строительства согласно утвержденному уполномоченным лицом акту оценки зеленых насаждений после оплаты восстановительной стоимост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ь, складировать и передать по акту уполномоченному лицу растительный грунт (слой до 20 см) для дальнейшего его использования в озеленении Кривода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ъездные пути, места для установки подъемных кранов и складирования строительных материалов вне насаждений, подлежащих со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необходимости сноса зеленых насаждений в случае ликвидации аварии на инженерных коммуникациях ответственные лица обязаны поставить в известность уполномоченное лицо и в течение 3-х дней с момента аварии оформить акты оценк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носа или обрезки зеленых насаждений в случае недостаточной естественной освещенности помещений заинтересованное лицо обращается с заявлением в местную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носа, обрезки, пересадки зеленых насаждений, находящихся в аварийном состоянии,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, акт оценки соста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осстановительной стоимости в указанных случаях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емка работ по озеленению территории осуществляется в соответствии с требованиями действующих стандартов, нормативов и правил. В состав комиссии по приемке работ в обязательном порядке включается уполномочен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компенсационного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пенсационное озеленение является обязательным во всех случаях повреждения или уничтожения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мпенсационные посадки выполняются в течение календарного года с момента оформления акта оценки зеленых насаждений по договору со специализированной организацией, имеющей лицен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мпенсационные посадки за снос зеленых насаждений выполняются под руководством уполномоченного лица из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нос одного дерева в хорошем или удовлетворительном состоянии - посадка одного крупномерного дерева в возрасте не менее 10 лет с комом земли не менее 0,8 м x 0,8 м x 0,6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нос одного кустарника в хорошем или удовлетворительном состоянии - посадка одного декоративного кустарника в возрасте не менее 5 лет с комом земли не менее 0,4 м x 0,4 м x 0,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мпенсационные посадки не выполняю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а зеленых насаждений, расположенных в охранной зоне, согласно СНиП от 16.05.1989 N 2.07.01-89 "Градостроительство. Планировка и застройка городских и сельских поселен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а деревьев и кустарников в аварийном или неудовлетворительном состоянии и в случае реконструкции зеленых насаждений в плановом или чрезвычайном (аварийном)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а деревьев при недостаточной естественной освещенности (по заключению Госсанэпиднадз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а зеленых насаждений, расположенных возле жилых домов на расстоянии менее нормати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адки крупномерных деревьев из зоны производ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а (обрезки) зеленых насаждений в целях последующего использования земельного участка для государственных ил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0:00Z</dcterms:created>
  <dc:creator>Елена</dc:creator>
  <dc:description/>
  <cp:keywords/>
  <dc:language>en-US</dc:language>
  <cp:lastModifiedBy>Наталья</cp:lastModifiedBy>
  <cp:lastPrinted>2011-11-17T07:31:00Z</cp:lastPrinted>
  <dcterms:modified xsi:type="dcterms:W3CDTF">2014-04-02T10:33:00Z</dcterms:modified>
  <cp:revision>11</cp:revision>
  <dc:subject/>
  <dc:title/>
</cp:coreProperties>
</file>