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да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35 от 22 июня 2010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ительная стоимость зеленых насаждений определяется по породам, диаметру ствола и качественному их состоянию. Качественное состояние деревьев определяется по следующим призна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- зеленые насаждени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 - зеленые насаждения здоровые, но с замедленным ростом, неравномерно развитой кроной, недостаточно облиственные с наличием незначительных механических повреждений и небольших дуп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- зеленые насаждени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е - нежизнеспособные зеленые насаждения, возможно п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качественного состояния зеленых насаждений при определении восстановительной стоимости применяются следу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 состояние -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-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е состояние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категории озелененной территории при определении восстановительной стоимости зеленых насаждений применяются следу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, расположенные на территориях общего пользования, скверов, парков, бульваров,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на территориях специального назначения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типа проводимых работ, при определении восстановительной стоимости зеленых насаждений применяются следу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й снос зеленых насаждений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обрезка, пересадка деревьев и кустарников -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езка, пересадка зеленых насаждений при нарушении нормативов освещенности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 зеленых насаждений, находящихся в аварийном состоянии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  в населённых пунктах на территории  Криводановского сельсовет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17"/>
        <w:gridCol w:w="906"/>
        <w:gridCol w:w="2115"/>
        <w:gridCol w:w="2285"/>
        <w:gridCol w:w="2337"/>
      </w:tblGrid>
      <w:tr>
        <w:trPr>
          <w:trHeight w:val="50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метр дер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с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 м, см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льная стоимость одного дерева, руб.</w:t>
            </w:r>
          </w:p>
        </w:tc>
      </w:tr>
      <w:tr>
        <w:trPr>
          <w:trHeight w:val="5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, кед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, пих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венниц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жевель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ышни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и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ха, кле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ень, лох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ня, топ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амидаль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замиче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енелист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енцы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7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 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2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1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37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9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9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12 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13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8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9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22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61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80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31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6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3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0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93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4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3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1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54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27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14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8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168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84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42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1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30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65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32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6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139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70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85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71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48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74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37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82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53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27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13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58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79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9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27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110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55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28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96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15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7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04 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68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319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0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80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41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872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3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18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0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24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12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56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1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976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988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94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86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93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46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8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43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21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61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69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00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50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75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11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52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26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13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80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56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78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89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53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366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83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41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8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127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64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32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12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84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92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46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54  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    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994   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997    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98     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99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1"/>
        <w:gridCol w:w="2402"/>
        <w:gridCol w:w="2395"/>
      </w:tblGrid>
      <w:tr>
        <w:trPr>
          <w:trHeight w:val="31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кустар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го кустарника, руб.</w:t>
            </w:r>
          </w:p>
        </w:tc>
      </w:tr>
      <w:tr>
        <w:trPr>
          <w:trHeight w:val="21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 растущ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живой изгород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             </w:t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          </w:t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    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</w:t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          </w:t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     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 лет          </w:t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          </w:t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09"/>
        <w:gridCol w:w="441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 м газонов, цветников, руб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 партерные            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 обыкновенные         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 луговые              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           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и                    </w:t>
              <w:tab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авка платы за единицу объёма лесных ресурсов вне населённых пунктов с. Криводановка и с. Марус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ёза, осина, тополь за 1 куб. метр                                74,5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02:00Z</dcterms:created>
  <dc:creator>Елена</dc:creator>
  <dc:description/>
  <cp:keywords/>
  <dc:language>en-US</dc:language>
  <cp:lastModifiedBy>Comp</cp:lastModifiedBy>
  <cp:lastPrinted>2011-04-07T16:17:00Z</cp:lastPrinted>
  <dcterms:modified xsi:type="dcterms:W3CDTF">2014-03-25T08:40:00Z</dcterms:modified>
  <cp:revision>13</cp:revision>
  <dc:subject/>
  <dc:title/>
</cp:coreProperties>
</file>