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 мая 2018 года                                                                                                                                  № 2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казателе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/>
        <w:t>на территории Криводанов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11 апреля 2018 года № 22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8 года», во исполнении: Жилищного кодекса Российской Федерации от 29 декабря 2004 года № 188-ФЗ; 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 года № 1050 «О федеральной целевой программе «Жилище» на 2015-2020 годы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твердить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, на </w:t>
      </w:r>
      <w:r>
        <w:rPr>
          <w:lang w:val="en-US"/>
        </w:rPr>
        <w:t>II</w:t>
      </w:r>
      <w:r>
        <w:rPr/>
        <w:t xml:space="preserve"> квартал 2018 года, подлежащий применению для расчёта размеров социальных выплат для всех категорий граждан, которым указанные социальные выплаты предоставляются на приобретение жилых помещений за счёт средств федерального бюджета, а также подлежащий применению для расчёта потребности в средствах на приобретение жилья, в размере 43 332 (сорок три тысячи триста тридцать два) рубля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www.krivodanovka.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исполнением настоящего постановления возложить на ведущего специалиста Лоцманову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 о. Главы Криводановского сельсовета                                                                            О. В. Кона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цманова А.Г.</w:t>
      </w:r>
    </w:p>
    <w:p>
      <w:pPr>
        <w:pStyle w:val="Normal"/>
        <w:rPr/>
      </w:pPr>
      <w:r>
        <w:rPr>
          <w:sz w:val="20"/>
          <w:szCs w:val="20"/>
        </w:rPr>
        <w:t>297 22 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4:00Z</dcterms:created>
  <dc:creator>Света</dc:creator>
  <dc:description/>
  <dc:language>en-US</dc:language>
  <cp:lastModifiedBy>комп</cp:lastModifiedBy>
  <cp:lastPrinted>2018-05-10T16:24:00Z</cp:lastPrinted>
  <dcterms:modified xsi:type="dcterms:W3CDTF">2018-05-30T07:34:00Z</dcterms:modified>
  <cp:revision>2</cp:revision>
  <dc:subject/>
  <dc:title>АДМИНИСТРАЦИЯ</dc:title>
</cp:coreProperties>
</file>