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Д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1 января 2018 года                                                                                                                           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казателе средней рыночной стоимости</w:t>
      </w:r>
    </w:p>
    <w:p>
      <w:pPr>
        <w:pStyle w:val="Normal"/>
        <w:jc w:val="center"/>
        <w:rPr/>
      </w:pPr>
      <w:r>
        <w:rPr/>
        <w:t>одного квадратного метра общей площади жилого помещения</w:t>
      </w:r>
    </w:p>
    <w:p>
      <w:pPr>
        <w:pStyle w:val="Normal"/>
        <w:jc w:val="center"/>
        <w:rPr/>
      </w:pPr>
      <w:r>
        <w:rPr/>
        <w:t>на территории Криводановского сельсовета</w:t>
      </w:r>
    </w:p>
    <w:p>
      <w:pPr>
        <w:pStyle w:val="Normal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20 декабря 2017 года № 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18 года», во исполнении: Жилищного кодекса Российской Федерации от 29 декабря 2004 года № 188-ФЗ; Закона Новосибирской области от 04 ноября 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 декабря 2010 года № 1050 «О федеральной целевой программе «Жилище» на 2015-2020 годы»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твердить показатель средней рыночной стоимости одного квадратного метра общей площади жилого помещения на территории Криводановского сельсовета Новосибирского района Новосибирской области, на </w:t>
      </w:r>
      <w:r>
        <w:rPr>
          <w:lang w:val="en-US"/>
        </w:rPr>
        <w:t>I</w:t>
      </w:r>
      <w:r>
        <w:rPr/>
        <w:t xml:space="preserve"> квартал 2018 года, подлежащий применению для расчё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ёт средств федерального бюджета, а также подлежащий применению для расчёта потребности в средствах на приобретение жилья, в размере 34 289 (тридцать четыре тысячи двести восемьдесят девять рублей) рубля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опубликовать в газете Новосибирского района «Приобская правда», а также на сайте администрации Криводановского сельсовета Новосибирского района Новосибирской области www.krivodanovka.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троль за исполнением настоящего постановления возложить на ведущего специалиста Кузнец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иводановского сельсовета                                                                            А. Р. Павликов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а</w:t>
      </w:r>
    </w:p>
    <w:p>
      <w:pPr>
        <w:pStyle w:val="Normal"/>
        <w:rPr/>
      </w:pPr>
      <w:r>
        <w:rPr>
          <w:sz w:val="20"/>
          <w:szCs w:val="20"/>
        </w:rPr>
        <w:t>297 22 5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28:00Z</dcterms:created>
  <dc:creator>Света</dc:creator>
  <dc:description/>
  <dc:language>en-US</dc:language>
  <cp:lastModifiedBy>комп</cp:lastModifiedBy>
  <cp:lastPrinted>2018-01-31T14:13:00Z</cp:lastPrinted>
  <dcterms:modified xsi:type="dcterms:W3CDTF">2018-02-02T04:28:00Z</dcterms:modified>
  <cp:revision>2</cp:revision>
  <dc:subject/>
  <dc:title>АДМИНИСТРАЦИЯ</dc:title>
</cp:coreProperties>
</file>