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КРИВОДАНОВ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Normal"/>
        <w:rPr/>
      </w:pPr>
      <w:r>
        <w:rPr>
          <w:szCs w:val="28"/>
          <w:lang w:val="en-US"/>
        </w:rPr>
        <w:t>20</w:t>
      </w:r>
      <w:r>
        <w:rPr>
          <w:szCs w:val="28"/>
        </w:rPr>
        <w:t xml:space="preserve"> апреля 2018 года </w:t>
        <w:tab/>
        <w:t xml:space="preserve">                                                                                  № 50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илении мер пожарной безопасно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вязи со сложной пожароопасной обстановкой, сложившейся на территории Новосибирской области, в соответствии с Федеральными законами РФ от 21.12.1994 года № 69-ФЗ «О пожарной безопасности», от 06.10.2003 года № 131-ФЗ «Об общих принципах организации местного самоуправления РФ», постановления Правительства Российской Федерации от 25.04.2012г. №390 «О противопожарном режиме в РФ», с постановлением администрации Криводановского сельсовета от 20.04.2018г. №250 «Об установлении особого противопожарного режима»: </w:t>
      </w:r>
    </w:p>
    <w:p>
      <w:pPr>
        <w:pStyle w:val="Normal"/>
        <w:tabs>
          <w:tab w:val="clear" w:pos="708"/>
          <w:tab w:val="left" w:pos="720" w:leader="none"/>
          <w:tab w:val="left" w:pos="1837" w:leader="none"/>
        </w:tabs>
        <w:jc w:val="both"/>
        <w:rPr>
          <w:szCs w:val="28"/>
        </w:rPr>
      </w:pPr>
      <w:r>
        <w:rPr>
          <w:spacing w:val="60"/>
          <w:szCs w:val="28"/>
        </w:rPr>
        <w:t>обя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>Добровольных пожарных дружин, патрульных, патрульно-маневренных и маневренных групп усилить ежедневное патрулирование территории для предупреждения, выявления и ликвидации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Содержать в постоянной готовности приспособленную технику для тушения пожаров и подвоза воды на территории Криводано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Усилить проведение агитационно-разъяснительной работы с населением о мерах пожарной безопасности и действиях в случае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Криводановского сельсовета </w:t>
        <w:tab/>
        <w:tab/>
        <w:tab/>
        <w:tab/>
        <w:t>О.В. Кон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рцова И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7-22-51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56:00Z</dcterms:created>
  <dc:creator>Dmitrii</dc:creator>
  <dc:description/>
  <cp:keywords/>
  <dc:language>en-US</dc:language>
  <cp:lastModifiedBy>Admin</cp:lastModifiedBy>
  <cp:lastPrinted>2018-04-20T11:57:00Z</cp:lastPrinted>
  <dcterms:modified xsi:type="dcterms:W3CDTF">2018-04-20T04:57:00Z</dcterms:modified>
  <cp:revision>45</cp:revision>
  <dc:subject/>
  <dc:title>АДМИНИСТРАЦИЯ</dc:title>
</cp:coreProperties>
</file>