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января 2018 года</w:t>
        <w:tab/>
        <w:tab/>
        <w:tab/>
        <w:t xml:space="preserve"> </w:t>
        <w:tab/>
        <w:tab/>
        <w:t xml:space="preserve">  </w:t>
        <w:tab/>
        <w:t xml:space="preserve">                    </w:t>
        <w:tab/>
        <w:t xml:space="preserve">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РФ от 21.12.1994 года № 69-ФЗ «О пожарной безопасности», ст. 14 Федерального закона от 06.10.2003 года № 131-ФЗ «Об общих принципах организации местного самоуправления РФ» в части обеспечения первичных мер пожарной безопасности, постановления Правительства Российской Федерации от 25.04.2012г. №390 «О пожарном режиме», в целях снижения количества пожаров и предотвращения гибели и травматизма людей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</w:t>
      </w:r>
      <w:r>
        <w:rPr>
          <w:b/>
          <w:sz w:val="28"/>
          <w:szCs w:val="28"/>
        </w:rPr>
        <w:t>0 января 2018 по 10 февраля 2018 г.</w:t>
      </w:r>
      <w:r>
        <w:rPr>
          <w:sz w:val="28"/>
          <w:szCs w:val="28"/>
        </w:rPr>
        <w:t xml:space="preserve"> года на территории с. Криводановка Новосибирского района Новосибирской области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сти  с 1</w:t>
      </w:r>
      <w:r>
        <w:rPr>
          <w:b/>
          <w:sz w:val="28"/>
          <w:szCs w:val="28"/>
        </w:rPr>
        <w:t>0 января 2018 по 10 февраля 2018 г.</w:t>
      </w:r>
      <w:r>
        <w:rPr>
          <w:sz w:val="28"/>
          <w:szCs w:val="28"/>
        </w:rPr>
        <w:t xml:space="preserve"> на территории с. Марусино Новосибирского района Новосибирской области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оздать и утвердить состав рабочей группы по проведению рейдовых мероприятий по пожарной безопасности в частном жилом секторе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ной рабочей группе по проведению рейдовых мероприятий по пожарной безопасности в частном жилом секторе проводить информационно-пропагандистскую работу в части противопожарной безопасности, распространения наглядной агитации, организации проведения инструктажей. Особое внимание уделить местам проживания одиноких пенсионеров, социально-неблагополучных и социально-незащищенных гражд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Маневренным группам, созданным в соответствии с Решением КЧС и ПБ         Криводановского сельсовета от 25.01.2017 г. №2 «О создании патрульных, патрульно-маневренных и маневренных групп на территории Криводановского сельсовета Новосибирского района Новосибирской област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ставить график проведения ежедневных рейдовых объездов территории  муниципального образования и осуществлять их согласно данному графи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выявлении нарушителей в области пожарной безопасности сообщать в администрацию Криводановского сельсовета для дальнейшей передачи сообщения  в Отдел надзорной деятельности Новосибирского района для привлечения нарушителей к административ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и обнаружении очагов возгораний принимать  необходимые меры для их ликвидации, в том числе осуществлять вызов пожарной охраны.</w:t>
      </w:r>
    </w:p>
    <w:p>
      <w:pPr>
        <w:pStyle w:val="Normal"/>
        <w:ind w:left="360" w:firstLine="15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, учреждений не      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воевременно очищать территорию от горючих отходов, мусора, тары, снежных масс, а также прилегающую территор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провести внеплановые инструктажи с сотрудниками по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овести занятия (тренировки) по ликвидации пожара и эвакуации людей с обслуживающим </w:t>
      </w:r>
      <w:r>
        <w:rPr>
          <w:color w:val="000000"/>
          <w:spacing w:val="-2"/>
          <w:sz w:val="28"/>
          <w:szCs w:val="28"/>
        </w:rPr>
        <w:t>персоналом зданий, сооруж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рить исправность наружного освещения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зданий и соору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устойчивую телефонную связь с пожарно-спасательными подразделениями, добровольными пожарными формированиями, работу автоматических </w:t>
      </w:r>
      <w:r>
        <w:rPr>
          <w:color w:val="000000"/>
          <w:spacing w:val="-1"/>
          <w:sz w:val="28"/>
          <w:szCs w:val="28"/>
        </w:rPr>
        <w:t>систем обнаружения пожара и управления эвакуаци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источников наружного противопожарного </w:t>
      </w:r>
      <w:r>
        <w:rPr>
          <w:color w:val="000000"/>
          <w:spacing w:val="6"/>
          <w:sz w:val="28"/>
          <w:szCs w:val="28"/>
        </w:rPr>
        <w:t xml:space="preserve">водоснабжения, приспособленных для забора воды пожарной техникой </w:t>
      </w:r>
      <w:r>
        <w:rPr>
          <w:color w:val="000000"/>
          <w:sz w:val="28"/>
          <w:szCs w:val="28"/>
        </w:rPr>
        <w:t>(пожарные гидранты, водонапорные башни, искусственные водоемы)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вести в готовность пожарную, приспособленную техник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обеспечения подвоза воды и тушения возможных пожаров. Разработать план оповещения, </w:t>
      </w:r>
      <w:r>
        <w:rPr>
          <w:color w:val="000000"/>
          <w:spacing w:val="-2"/>
          <w:sz w:val="28"/>
          <w:szCs w:val="28"/>
        </w:rPr>
        <w:t>инструкцию по действиям водителей, работников предприятия в случае возникновения пожа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очистку подвалов и чердаков от мусора, пожароопасных элементов, двери закрыть на замки;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орудовать стенды (уголки) по пожарной безопасности в местах с массовым </w:t>
      </w:r>
      <w:r>
        <w:rPr>
          <w:color w:val="000000"/>
          <w:spacing w:val="-5"/>
          <w:sz w:val="28"/>
          <w:szCs w:val="28"/>
        </w:rPr>
        <w:t>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претить устраивать свалки горючих отходов на территориях предприятий, организаций, учреждений и населенных пунктов Кривод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владельцам индивидуальных жилых домов, расположенных на территории населенных пунктов Криводан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 Приобрести огнетуш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блюдать правила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воевременно очищать придомовую территорию от снежных м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крепить адресные таблички на фасады жилых домов либо на ограждения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на официальном сайте администрации Криводан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ab/>
        <w:t xml:space="preserve"> </w:t>
        <w:tab/>
        <w:tab/>
        <w:tab/>
        <w:t>А.Р. Павликовский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омарцова</w:t>
      </w:r>
    </w:p>
    <w:p>
      <w:pPr>
        <w:pStyle w:val="TextBody"/>
        <w:rPr>
          <w:sz w:val="20"/>
        </w:rPr>
      </w:pPr>
      <w:r>
        <w:rPr>
          <w:sz w:val="20"/>
        </w:rPr>
        <w:t>297 22 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Главы Криводановского сельсовет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10.01.2018г. №7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Рабочая групп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проведению рейдовых мероприятий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пожарной безопасност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частном жилом сектор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Конаков О.В. – заместитель главы администрации Криводановского сельсовета, старший рабочей группы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Комарцова И.И. – ведущий специалист администрации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Федченко О.Г. - ведущий специалист администрации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А.  – командир ДПД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Габидулина Т.А. – староста с. Марусино, член рабочей группы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Червякова О.В. -  депутат Совета депутатов Криводановского сельсовета, член рабочей групп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Шефер Ф.А. - депутат Совета депутатов Криводановского сельсовета, член рабочей групп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2:00Z</dcterms:created>
  <dc:creator>Reanimator 99 CD</dc:creator>
  <dc:description/>
  <cp:keywords/>
  <dc:language>en-US</dc:language>
  <cp:lastModifiedBy>Admin</cp:lastModifiedBy>
  <cp:lastPrinted>2017-06-06T10:34:00Z</cp:lastPrinted>
  <dcterms:modified xsi:type="dcterms:W3CDTF">2018-01-10T10:06:00Z</dcterms:modified>
  <cp:revision>50</cp:revision>
  <dc:subject/>
  <dc:title>АДМИНИСТРАЦИЯ </dc:title>
</cp:coreProperties>
</file>