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января 2018 года</w:t>
        <w:tab/>
        <w:tab/>
        <w:tab/>
        <w:t xml:space="preserve"> </w:t>
        <w:tab/>
        <w:tab/>
        <w:t xml:space="preserve">  </w:t>
        <w:tab/>
        <w:t xml:space="preserve">                    </w:t>
        <w:tab/>
        <w:t xml:space="preserve">                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г. №68-ФЗ «О защите населения и территории от чрезвычайных ситуаций природного и техногенного характера», от </w:t>
      </w:r>
      <w:r>
        <w:rPr>
          <w:sz w:val="28"/>
          <w:szCs w:val="28"/>
        </w:rPr>
        <w:t xml:space="preserve">06.10.2003 года № 131-ФЗ «Об общих принципах организации местного самоуправления РФ», </w:t>
      </w:r>
      <w:r>
        <w:rPr>
          <w:color w:val="000000"/>
          <w:sz w:val="28"/>
          <w:szCs w:val="28"/>
        </w:rPr>
        <w:t>постановлением Правительства Российской Федерации от 30 декабря 2003 года № 794 «О единой государственной системе предупреждения и ликвидации</w:t>
        <w:tab/>
        <w:t xml:space="preserve"> чрезвычайных ситуаций», Уставом Криводановского сельсовета Новосибирского района Новосибирской области, </w:t>
      </w:r>
      <w:r>
        <w:rPr>
          <w:sz w:val="28"/>
          <w:szCs w:val="28"/>
        </w:rPr>
        <w:t xml:space="preserve"> в связи </w:t>
      </w:r>
      <w:r>
        <w:rPr>
          <w:color w:val="000000"/>
          <w:sz w:val="28"/>
          <w:szCs w:val="28"/>
        </w:rPr>
        <w:t>с прогнозом сложных метеорологических условий (</w:t>
      </w:r>
      <w:r>
        <w:rPr>
          <w:sz w:val="28"/>
          <w:szCs w:val="28"/>
        </w:rPr>
        <w:t>аномально холодная погода с минимальными температурами -35° С и ниже, местами сильные морозы -40° С</w:t>
      </w:r>
      <w:r>
        <w:rPr>
          <w:color w:val="000000"/>
          <w:sz w:val="28"/>
          <w:szCs w:val="28"/>
        </w:rPr>
        <w:t>) и в целях проведения мероприятий по обеспечению безопасности населения на территории муниципального образования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</w:t>
      </w:r>
      <w:r>
        <w:rPr>
          <w:b/>
          <w:sz w:val="28"/>
          <w:szCs w:val="28"/>
        </w:rPr>
        <w:t>23 января 2018 по 28 января 2018 г.</w:t>
      </w:r>
      <w:r>
        <w:rPr>
          <w:sz w:val="28"/>
          <w:szCs w:val="28"/>
        </w:rPr>
        <w:t xml:space="preserve"> года до особого распоряжения для органов управления и сил муниципального звена территориальной системы предупреждения и ликвидации чрезвычайных ситуаций на территории с. Криводановка Новосибирского района Новосибирской области </w:t>
      </w:r>
      <w:r>
        <w:rPr>
          <w:b/>
          <w:sz w:val="28"/>
          <w:szCs w:val="28"/>
        </w:rPr>
        <w:t>режим повышенной готовност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вести с </w:t>
      </w:r>
      <w:r>
        <w:rPr>
          <w:b/>
          <w:sz w:val="28"/>
          <w:szCs w:val="28"/>
        </w:rPr>
        <w:t>23 января 2018 по 28 января 2018 г.</w:t>
      </w:r>
      <w:r>
        <w:rPr>
          <w:sz w:val="28"/>
          <w:szCs w:val="28"/>
        </w:rPr>
        <w:t xml:space="preserve"> года до особого распоряжения для органов управления и сил муниципального звена территориальной системы предупреждения и ликвидации чрезвычайных ситуаций на территории с. Марусино Новосибирского района Новосибирской области </w:t>
      </w:r>
      <w:r>
        <w:rPr>
          <w:b/>
          <w:sz w:val="28"/>
          <w:szCs w:val="28"/>
        </w:rPr>
        <w:t>режим повышенной готов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Руководителям организаций, предприятий, учреждений независимо от форм собственности организовать выполнение комплекса превентивных мероприятий по снижению риска возникновения чрезвычайных ситуаций и уменьшения их последствий, а также мероприятий по первоочередному жизнеобеспечению населения, находящегося в зоне возможного возникновения чрезвычайной ситу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color w:val="023363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еревести силы и средства служб экстренного реагирования (коммунально-техническую, медицинскую, противопожарную, обеспечения охраны общественного порядка, электро- и газоснабжения) на функционирование в условиях</w:t>
        <w:tab/>
        <w:t>режима</w:t>
        <w:tab/>
        <w:t>повышенной</w:t>
        <w:tab/>
        <w:t>готов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3. Усилить контроль за устойчивой работой объектов связи, энергоснабжения, состоянием объектов ЖКХ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уководителям служб принять необходимые меры по обеспечению готовности сил и средств к оперативному реагированию в случае возникновения аварий на объектах жизнеобеспечения, усилить готовность дежурных аварийно-восстановительных бригад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возникновении чрезвычайных ситуаций организованно проводить аварийно-спасательные и другие неотложные работы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6. Организовать информирование населения о складывающейся обстановке на территории, ухудшении погодных условий, правилах поведения в условиях низких температур, содействовать устойчивому функционированию организаций в чрезвычайных ситуациях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7. Руководителю МАУ КД и СО с. Криводановка (Злобина И.В.) привести в повышенную готовность пункт обогрева насел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 Руководителям общеобразовательных школ №22, 24, МАУ КД и СО с. Криводановка, с. Марусино (Бердышева Л.А., Габидулина Т.А., Злобина И.В., Тютина О.В.) привести в повышенную готовность пункты временного размещ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беспечить выполнение требований противопожарного режима в части содержания источников противопожарного водоснабж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Активизировать проведение профилактической работы с населением, привлекая старост населенных пунктов, волонтеров, общественные организации, членов добровольных пожарных дружин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заседание комиссии по чрезвычайным ситуациям и обеспечению пожарной безопас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публиковать на официальном сайте администрации Криводановского сельсовет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</w:t>
        <w:tab/>
        <w:tab/>
        <w:t xml:space="preserve"> </w:t>
        <w:tab/>
        <w:tab/>
        <w:tab/>
        <w:t>А.Р. Павликовский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Комарцова</w:t>
      </w:r>
    </w:p>
    <w:p>
      <w:pPr>
        <w:pStyle w:val="TextBody"/>
        <w:rPr>
          <w:sz w:val="20"/>
        </w:rPr>
      </w:pPr>
      <w:r>
        <w:rPr>
          <w:sz w:val="20"/>
        </w:rPr>
        <w:t>297 22 5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2:00Z</dcterms:created>
  <dc:creator>Reanimator 99 CD</dc:creator>
  <dc:description/>
  <cp:keywords/>
  <dc:language>en-US</dc:language>
  <cp:lastModifiedBy>Admin</cp:lastModifiedBy>
  <cp:lastPrinted>2017-06-06T10:34:00Z</cp:lastPrinted>
  <dcterms:modified xsi:type="dcterms:W3CDTF">2018-01-23T08:45:00Z</dcterms:modified>
  <cp:revision>63</cp:revision>
  <dc:subject/>
  <dc:title>АДМИНИСТРАЦИЯ </dc:title>
</cp:coreProperties>
</file>