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 января 2019 года                                         </w:t>
        <w:tab/>
        <w:t xml:space="preserve">                 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на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" w:firstLine="507"/>
        <w:jc w:val="both"/>
        <w:rPr>
          <w:szCs w:val="28"/>
        </w:rPr>
      </w:pPr>
      <w:r>
        <w:rPr>
          <w:szCs w:val="28"/>
        </w:rPr>
        <w:t>На основании данных похозяйственного учёта администрации Криводановского сельсовета Новосибирского района Новосибирской области, паспортного стола села Криводановка АО «МКС-Новосибирск», ООО «Стройкомфорт»,</w:t>
      </w:r>
    </w:p>
    <w:p>
      <w:pPr>
        <w:pStyle w:val="Normal"/>
        <w:jc w:val="both"/>
        <w:rPr>
          <w:szCs w:val="28"/>
        </w:rPr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читать, численность населения на территории Криводановского сельсовета Новосибирского района Новосибирской области, по состоянию на 01 января 2019 года, </w:t>
      </w:r>
      <w:r>
        <w:rPr>
          <w:b/>
          <w:szCs w:val="28"/>
        </w:rPr>
        <w:t>в количестве 15 088 (пятнадцать тысяч восемьдесят восемь) человек,</w:t>
      </w:r>
      <w:r>
        <w:rPr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иводановского сельсовета </w:t>
        <w:tab/>
        <w:tab/>
        <w:tab/>
        <w:t xml:space="preserve">                     А. Р. Павлик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цманова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 22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января 2019 года № 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исленность населения</w:t>
      </w:r>
    </w:p>
    <w:p>
      <w:pPr>
        <w:pStyle w:val="Normal"/>
        <w:jc w:val="center"/>
        <w:rPr/>
      </w:pPr>
      <w:r>
        <w:rPr>
          <w:szCs w:val="28"/>
        </w:rPr>
        <w:t>на территории Кривода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азрезе по каждому населенному пункт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01 января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40"/>
        <w:gridCol w:w="2545"/>
        <w:gridCol w:w="274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водан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 зарегистрированного по месту жительства (человек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арегистрированных по месту пребыва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ивод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 4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рус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8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Пав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Т, НСТ, ДНТ, ДН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дановский сельсов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 06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9:00Z</dcterms:created>
  <dc:creator>Dmitrii</dc:creator>
  <dc:description/>
  <dc:language>en-US</dc:language>
  <cp:lastModifiedBy>комп</cp:lastModifiedBy>
  <cp:lastPrinted>2019-01-09T15:19:00Z</cp:lastPrinted>
  <dcterms:modified xsi:type="dcterms:W3CDTF">2019-01-10T07:29:00Z</dcterms:modified>
  <cp:revision>2</cp:revision>
  <dc:subject/>
  <dc:title>АДМИНИСТРАЦИЯ</dc:title>
</cp:coreProperties>
</file>