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09 января 2020 года                                         </w:t>
        <w:tab/>
        <w:t xml:space="preserve">                                                                                №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численности на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firstLine="507"/>
        <w:jc w:val="both"/>
        <w:rPr>
          <w:sz w:val="24"/>
        </w:rPr>
      </w:pPr>
      <w:r>
        <w:rPr>
          <w:sz w:val="24"/>
        </w:rPr>
        <w:t>На основании данных похозяйственного учёта администрации Криводановского сельсовета Новосибирского района Новосибирской области, паспортного стола села Криводановка АО «МКС-Новосибирск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считать, численность населения на территории Криводановского сельсовета Новосибирского района Новосибирской области, по состоянию на 01 января 2020 года, </w:t>
      </w:r>
      <w:r>
        <w:rPr>
          <w:b/>
          <w:sz w:val="24"/>
        </w:rPr>
        <w:t>в количестве 15 363 (пятнадцать тысяч триста шестьдесят три) человека,</w:t>
      </w:r>
      <w:r>
        <w:rPr>
          <w:sz w:val="24"/>
        </w:rPr>
        <w:t xml:space="preserve">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настоящее постановление опубликовать в газете Новосибирского района «Приобская правда», а также на сайте администрации Криводановского сельсовета Новосибирского района Новосибирской области www.krivodanovka.s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за исполнением настоящего постановления возложить на ведущего специалиста Лоцманову А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иводановского сельсовета </w:t>
        <w:tab/>
        <w:tab/>
        <w:tab/>
        <w:t xml:space="preserve">                                          А. Р. Павлико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цманова А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97 22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иводан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января 2020 года № 4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Численность населения</w:t>
      </w:r>
    </w:p>
    <w:p>
      <w:pPr>
        <w:pStyle w:val="Normal"/>
        <w:jc w:val="center"/>
        <w:rPr/>
      </w:pPr>
      <w:r>
        <w:rPr>
          <w:sz w:val="24"/>
        </w:rPr>
        <w:t>на территории Криводанов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азрезе по каждому населенному пункту)</w:t>
      </w:r>
    </w:p>
    <w:p>
      <w:pPr>
        <w:pStyle w:val="Normal"/>
        <w:jc w:val="center"/>
        <w:rPr/>
      </w:pPr>
      <w:r>
        <w:rPr>
          <w:sz w:val="24"/>
        </w:rPr>
        <w:t>по состоянию на 09 января 2020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340"/>
        <w:gridCol w:w="2545"/>
        <w:gridCol w:w="2745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водан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сибирской об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зяйств, ед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енность населения зарегистрированного по месту жительства (человек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зарегистрированных по месту пребы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еловек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Криводан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 68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 4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Марус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16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9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Пав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Т, НСТ, ДНТ, ДН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одановский сельсов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35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 36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9:00Z</dcterms:created>
  <dc:creator>Dmitrii</dc:creator>
  <dc:description/>
  <dc:language>en-US</dc:language>
  <cp:lastModifiedBy>комп</cp:lastModifiedBy>
  <cp:lastPrinted>2020-01-09T16:51:00Z</cp:lastPrinted>
  <dcterms:modified xsi:type="dcterms:W3CDTF">2020-01-09T09:59:00Z</dcterms:modified>
  <cp:revision>2</cp:revision>
  <dc:subject/>
  <dc:title>АДМИНИСТРАЦИЯ</dc:title>
</cp:coreProperties>
</file>