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Д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19 апреля 2021 года</w:t>
        <w:tab/>
        <w:t>№ 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казателе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ого помещения</w:t>
      </w:r>
    </w:p>
    <w:p>
      <w:pPr>
        <w:pStyle w:val="Normal"/>
        <w:jc w:val="center"/>
        <w:rPr/>
      </w:pPr>
      <w:r>
        <w:rPr/>
        <w:t>на территории Криводанов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Министерства строительства и жилищно-коммунального хозяйства Российской Федерации от 26 февраля 2021 г. N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1 года», во исполнении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 года № 1050 «О федеральной целевой программе «Жилище» на 2015-2020 годы», Постановления Правительства Новосибирской области</w:t>
        <w:br/>
        <w:t>от 14 сентября 2011 года № 406-п «О предоставлении субсидий гражданам для компенсации части затрат по оплате стоимости жилого помещения, приобретенного в многоквартирном (в том числе малоэтажном) жилом доме»,</w:t>
      </w:r>
      <w:r>
        <w:rPr>
          <w:b/>
        </w:rPr>
        <w:t xml:space="preserve"> </w:t>
      </w:r>
      <w:r>
        <w:rPr/>
        <w:t>Закона Новосибирской области от 04 ноября 2005 года № 337-ОЗ</w:t>
        <w:br/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 xml:space="preserve">Утвердить показатель средней рыночной стоимости одного квадратного метра общей площади жилого помещения на территории Криводановского сельсовета Новосибирского района Новосибирской области на </w:t>
      </w:r>
      <w:r>
        <w:rPr>
          <w:lang w:val="en-US"/>
        </w:rPr>
        <w:t>II</w:t>
      </w:r>
      <w:r>
        <w:rPr/>
        <w:t xml:space="preserve"> квартал 2021 года, подлежащий применению для расчё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ёт средств федерального бюджета, а также подлежащий применению для расчёта потребности в средствах на приобретение жилья, в размере 51 428 (пятьдесят одна тысяча четыреста двадцать восемь) рублей 0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опубликовать в информационно-аналитическом издании Новосибирского района Новосибирской области «Территория развития», а также на сайте администрации Криводановского сельсовета Новосибирского района Новосибирской области krivodanovka.nso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 Шибанову Р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/>
        <w:t>Глава Криводановского сельсовета</w:t>
        <w:tab/>
        <w:t>Д.С. Лещ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сп. Шибанова Р.А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972-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3:00Z</dcterms:created>
  <dc:creator>Света</dc:creator>
  <dc:description/>
  <cp:keywords/>
  <dc:language>en-US</dc:language>
  <cp:lastModifiedBy>комп</cp:lastModifiedBy>
  <cp:lastPrinted>2021-04-19T15:54:00Z</cp:lastPrinted>
  <dcterms:modified xsi:type="dcterms:W3CDTF">2021-04-21T04:11:00Z</dcterms:modified>
  <cp:revision>4</cp:revision>
  <dc:subject/>
  <dc:title>АДМИНИСТРАЦИЯ</dc:title>
</cp:coreProperties>
</file>