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13 июля 2021 года</w:t>
        <w:tab/>
        <w:t>№ 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07 июня 2021 г. N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1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 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I</w:t>
      </w:r>
      <w:r>
        <w:rPr/>
        <w:t xml:space="preserve"> квартал 2021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53 948 (пятьдесят три тысячи девятьсот сорок восемь) рублей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опубликовать в информационно-аналитическом издании Новосибирского района Новосибирской области «Территория развития», а также на сайте администрации Криводановского сельсовета Новосибирского района Новосибирской области krivodanovka.nso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 Шибанову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Глава Криводановского сельсовета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Новосибирского района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Новосибирской области</w:t>
        <w:tab/>
        <w:t>Д.С. Ле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6:00Z</dcterms:created>
  <dc:creator>Света</dc:creator>
  <dc:description/>
  <cp:keywords/>
  <dc:language>en-US</dc:language>
  <cp:lastModifiedBy>Пользователь</cp:lastModifiedBy>
  <cp:lastPrinted>2021-07-13T16:17:00Z</cp:lastPrinted>
  <dcterms:modified xsi:type="dcterms:W3CDTF">2021-07-14T02:57:00Z</dcterms:modified>
  <cp:revision>6</cp:revision>
  <dc:subject/>
  <dc:title>АДМИНИСТРАЦИЯ</dc:title>
</cp:coreProperties>
</file>