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11 января 2021 года</w:t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4 декабря 2020 г. N 85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1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</w:t>
        <w:br/>
        <w:t>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</w:t>
        <w:br/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</w:t>
      </w:r>
      <w:r>
        <w:rPr/>
        <w:t xml:space="preserve"> квартал 2021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9 593 (сорок девять тысяч пятьсот девяносто три) рублей 00 копе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</w:t>
        <w:br/>
        <w:t>«Приобская правда», а также на сайте администрации Криводановского сельсовета Новосибирского района Новосибирской области krivodanovka.nso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Шибанову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</w:t>
      </w:r>
    </w:p>
    <w:p>
      <w:pPr>
        <w:pStyle w:val="Normal"/>
        <w:rPr/>
      </w:pPr>
      <w:r>
        <w:rPr/>
        <w:t>Новосибирского района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Новосибирской области</w:t>
        <w:tab/>
        <w:t>Д.С. Лещенко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Шибанова Р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972-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>Света</dc:creator>
  <dc:description/>
  <dc:language>en-US</dc:language>
  <cp:lastModifiedBy>комп</cp:lastModifiedBy>
  <cp:lastPrinted>2021-01-11T14:23:00Z</cp:lastPrinted>
  <dcterms:modified xsi:type="dcterms:W3CDTF">2021-01-11T07:23:00Z</dcterms:modified>
  <cp:revision>2</cp:revision>
  <dc:subject/>
  <dc:title>АДМИНИСТРАЦИЯ</dc:title>
</cp:coreProperties>
</file>