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 на 2021 год</w:t>
      </w:r>
    </w:p>
    <w:p>
      <w:pPr>
        <w:pStyle w:val="Normal"/>
        <w:tabs>
          <w:tab w:val="clear" w:pos="709"/>
          <w:tab w:val="left" w:pos="720" w:leader="none"/>
          <w:tab w:val="left" w:pos="1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янва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Уставом Криводановского сельсовета Новосибирского района Новосибирской област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3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Криводановского сельсовета Новосибирского района Новосибирской области на 2021 год (приложение 1).</w:t>
      </w:r>
    </w:p>
    <w:p>
      <w:pPr>
        <w:pStyle w:val="Style13"/>
        <w:tabs>
          <w:tab w:val="clear" w:pos="709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rStyle w:val="Normaltextrun"/>
          <w:color w:val="000000"/>
          <w:sz w:val="28"/>
          <w:szCs w:val="28"/>
        </w:rPr>
        <w:t>информационно-аналитическом издании «Приобская правда»</w:t>
      </w:r>
      <w:r>
        <w:rPr>
          <w:sz w:val="28"/>
          <w:szCs w:val="28"/>
        </w:rPr>
        <w:t xml:space="preserve"> и разместить на официальном сайте администрации Криводановского сельсовета Новосибирского района Новосибирской области в сети Интернет </w:t>
      </w:r>
      <w:r>
        <w:rPr>
          <w:rStyle w:val="Normaltextrun"/>
          <w:color w:val="000000"/>
          <w:sz w:val="28"/>
          <w:szCs w:val="28"/>
        </w:rPr>
        <w:t>«</w:t>
      </w:r>
      <w:r>
        <w:rPr>
          <w:rStyle w:val="Spellingerror"/>
          <w:color w:val="000000"/>
          <w:sz w:val="28"/>
          <w:szCs w:val="28"/>
        </w:rPr>
        <w:t>http</w:t>
      </w:r>
      <w:r>
        <w:rPr>
          <w:rStyle w:val="Normaltextrun"/>
          <w:color w:val="000000"/>
          <w:sz w:val="28"/>
          <w:szCs w:val="28"/>
        </w:rPr>
        <w:t>://krivodanovka.nso.ru</w:t>
      </w:r>
      <w:r>
        <w:rPr>
          <w:sz w:val="28"/>
          <w:szCs w:val="28"/>
        </w:rPr>
        <w:t xml:space="preserve">. </w:t>
      </w:r>
    </w:p>
    <w:p>
      <w:pPr>
        <w:pStyle w:val="Style13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/>
      </w:pPr>
      <w:r>
        <w:rPr>
          <w:sz w:val="28"/>
          <w:szCs w:val="28"/>
        </w:rPr>
        <w:t>Глава Криводановского сельсовета</w:t>
        <w:tab/>
        <w:t>Д.С. Лещенко</w:t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улигин .В.</w:t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8983-303-03-30</w:t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Червякова О.В.</w:t>
      </w:r>
    </w:p>
    <w:p>
      <w:pPr>
        <w:pStyle w:val="Style13"/>
        <w:tabs>
          <w:tab w:val="clear" w:pos="709"/>
          <w:tab w:val="right" w:pos="93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8913-370-31-77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Style13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Криводановского сельсовета Новосибирского района Новосибирской области </w:t>
      </w:r>
    </w:p>
    <w:p>
      <w:pPr>
        <w:pStyle w:val="Style13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1. 2021 г. №  39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творческой деятельности на 2021 год представительного и исполнительного органа Криводановского сельсовета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4837"/>
        <w:gridCol w:w="1796"/>
        <w:gridCol w:w="2634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держание проектов муниципальных нормативно-правовых акт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тверждение Порядка организации и проведения продажи муниципального имущества в электронной форме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верждение Порядка формирования, ведения и обязательного опубликования перечня муниципального имущества, предоставляемого во владение и (или) в пользование социально ориентированным некоммерческим организация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есение изменений в «Положение о приватизации муниципального имущества Криводановского сельсовета Новосибирского района Новосибирской области», утвержденного решением Совета депутатов Криводановского сельсовета от 15.08.2018 г. № 191, в целях его приведения в соответствие с постановлением Правительства РФ от 29.12.2020 №2352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тавительный орган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тверждение нормативных правовых документов администрации Криводановского сельсовета по вопросам внесения изменений и дополнений в административные регламенты предоставления муниципальных услуг, в целях их приведения в соответствие с изменениями в Федеральный закон от 27.07.2010 № 210-ФЗ «Об организации предоставления государственных и муниципальных услуг», вступившими в силу с 01.01.2021 г. 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тверждение Положения «О порядке прохождения муниципальной службы в администрации Криводановского сельсовета Новосибирского района Новосибирской области»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тверждение нормативных правовых документов администрации Криводановского сельсовета по вопросам внесения изменений и дополнений муниципальные правовые акты, регулирующие предоставление из бюджета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в соответствие с постановлением Правительства РФ от 18.09.2020 № 1492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тверждение Положения «О порядке организации предоставления муниципальных услуг на территории Криводановского сельсовета Новосибирского района Новосибирской области 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верждение Правил размещения рекламы на территории Криводановского сельсовета Новосибирского района Новосиби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верждение Положения «Об установлении специальных мест размещения газет, плакатов, афиш и объявлен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тверждение Положения «О предоставлении помещений для предвыборной агитации на территории Криводановского сельсовета Новосибирского района Новосибирской области»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О бюджете Криводановского сельсовета на 2022 год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тавительный орган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новление «О размере платы за содержание общего имущества многоквартирного дома на 2022 г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Об установлении налога на имущество физических лиц на 2022 г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тавительный орган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Об установлении земельного налога на 2022 г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тавительный орган</w:t>
            </w:r>
          </w:p>
        </w:tc>
      </w:tr>
    </w:tbl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Datedisplaysingle">
    <w:name w:val="date-display-single"/>
    <w:basedOn w:val="Style1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50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162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hanging="288"/>
      <w:jc w:val="both"/>
    </w:pPr>
    <w:rPr>
      <w:rFonts w:ascii="Candara" w:hAnsi="Candara" w:cs="Candar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8:00Z</dcterms:created>
  <dc:creator>MO</dc:creator>
  <dc:description/>
  <cp:keywords/>
  <dc:language>en-US</dc:language>
  <cp:lastModifiedBy>комп</cp:lastModifiedBy>
  <cp:lastPrinted>2021-02-01T09:02:00Z</cp:lastPrinted>
  <dcterms:modified xsi:type="dcterms:W3CDTF">2021-02-01T08:26:00Z</dcterms:modified>
  <cp:revision>3</cp:revision>
  <dc:subject/>
  <dc:title>АДМИНИСТРАЦИЯ</dc:title>
</cp:coreProperties>
</file>