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rPr>
          <w:sz w:val="24"/>
        </w:rPr>
      </w:pPr>
      <w:r>
        <w:rPr>
          <w:sz w:val="24"/>
        </w:rPr>
        <w:t>КРИВОДАН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16 апреля 2021 года                                                                                                </w:t>
        <w:tab/>
        <w:tab/>
        <w:t xml:space="preserve"> №5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О проведении первичной санитарной уборке</w:t>
      </w:r>
    </w:p>
    <w:p>
      <w:pPr>
        <w:pStyle w:val="Normal"/>
        <w:ind w:firstLine="360"/>
        <w:jc w:val="center"/>
        <w:rPr/>
      </w:pPr>
      <w:r>
        <w:rPr/>
        <w:t>территории Криводановского сельсовета</w:t>
      </w:r>
    </w:p>
    <w:p>
      <w:pPr>
        <w:pStyle w:val="Normal"/>
        <w:ind w:firstLine="360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РФ», Уставом Криводановского сельсовета Новосибирского района Новосибирской области, Правилами по благоустройству и обеспечению чистоты и порядка на территории Криводановского сельсовета Новосибирского района Новосибирской области, Закона НСО от 14.02.2003 №99-ОЗ «Об административных правонарушениях в Новосибирской области», в связи с повышением температурного режима и обильным таянием снежного покрова на территории населенных пунктов Криводановского сельсовета, в целях улучшения санитарного состояния и уровня благоустройства территори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 Б Я З Ы В А Ю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срок с 19 по 23 апреля 2021г. провести первичную санитарную уборку территории муниципального образования от скопившегося, за зимний период времени, бытового мусора, пожароопасных элементов и горючих отход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комендовать руководителям предприятий, организаций, учреждений, независимо от их форм собственности, очистить прилегающие территории к границам участков подведомственных объектов от мусора и пожароопасных элементов на расстоянии 10 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комендовать жителям частных домовладений и многоквартирных жилых домов принять активное участие в весенне-летней уборке своих дворовых и придомовых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отрудникам администрации Криводановского сельсовета Новосибирского района Новосибирской области и членам административной комиссии Криводановского сельсовета Новосибирского района Новосибирской области провести выездные рейдовые проверки на предмет соблюдения действующего законодательства в области благоустройства территории муниципального образования. В случае выявленных правонарушений выписывать протоколы и привлекать к административной ответственности нарушителей в соответствии со ст. 8.22 Закона НСО от 14.02.2003 №99-ОЗ «Об административных правонарушениях в Новосибир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распоряжение на официальном сайте администрации Криводанов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Криводановского сельсовета                                   </w:t>
        <w:tab/>
        <w:tab/>
        <w:tab/>
        <w:t xml:space="preserve">                Д.С. Ле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7 22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0:00Z</dcterms:created>
  <dc:creator>user</dc:creator>
  <dc:description/>
  <cp:keywords/>
  <dc:language>en-US</dc:language>
  <cp:lastModifiedBy>Пользователь</cp:lastModifiedBy>
  <cp:lastPrinted>2021-04-19T14:02:00Z</cp:lastPrinted>
  <dcterms:modified xsi:type="dcterms:W3CDTF">2021-04-19T07:21:00Z</dcterms:modified>
  <cp:revision>21</cp:revision>
  <dc:subject/>
  <dc:title>АДМИНИСТРАЦИЯ</dc:title>
</cp:coreProperties>
</file>