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"/>
        <w:rPr>
          <w:sz w:val="24"/>
        </w:rPr>
      </w:pPr>
      <w:r>
        <w:rPr>
          <w:sz w:val="24"/>
        </w:rPr>
        <w:t>КРИВОДАН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 А С П О Р Я Ж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/>
        <w:t xml:space="preserve">16 апреля 2021 года                                                                                                 </w:t>
        <w:tab/>
        <w:tab/>
        <w:t xml:space="preserve">       №52р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 проведении Всеобщего субботника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на территории Криводановского сельсовета</w:t>
      </w:r>
    </w:p>
    <w:p>
      <w:pPr>
        <w:pStyle w:val="Normal"/>
        <w:ind w:firstLine="360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>В соответствии с Федеральным законом от 06.10.2003 года № 131-ФЗ «Об общих принципах организации местного самоуправления РФ», Уставом Криводановского сельсовета Новосибирского района Новосибирской области, Правилами по благоустройству и обеспечению чистоты и порядка на территории Криводановского сельсовета Новосибирского района Новосибирской области, утвержденными Решением Совета депутатов Криводановского сельсовета Новосибирского района Новосибирской области шестого созыва от 25.12.2020г. №3, Законом НСО от 14.02.2003 №99-ОЗ «Об административных правонарушениях в Новосибирской области», в связи с повышенной необходимостью проведения  санитарной очистки, вывоза и утилизации твердых бытовых и горючих отходов и их обезвреживания, в целях противопожарной безопасности  и улучшения благоустройства территории Криводановского сельсовета Новосиби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 Б Я З Ы В А 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4 апреля 2021 г. объявить днем проведения Всеобщего субботн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и утвердить Реестр закрепленных территорий для предприятий, организаций всех форм собственности для проведения санитарной уборки на территории Криводановского сельсовета (далее - Реестр)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предприятий, организаций, учреждений независимо от их форм собствен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чистить территории предприятий, организаций, учреждений, а также прилегающие к ним территории от мусора, горючих отходов и пожароопасных элементов в соответствии с Правилами по благоустройству и обеспечению чистоты и порядка на территории Криводановского сельсовета Новосибирского района Новосиби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но утвержденному Реестру закрепленных территорий провести санитарную очистку местности.</w:t>
      </w:r>
    </w:p>
    <w:p>
      <w:pPr>
        <w:pStyle w:val="Normal"/>
        <w:ind w:left="709" w:hanging="349"/>
        <w:jc w:val="both"/>
        <w:rPr/>
      </w:pPr>
      <w:r>
        <w:rPr/>
        <w:t xml:space="preserve"> </w:t>
      </w:r>
      <w:r>
        <w:rPr/>
        <w:t>4. Ответственным лицом за проведение Всеобщего субботника назначить ведущего специалиста                администрации Криводановского сельсовета Новосибирского района Новосибирской области Комарцову И.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Глава Криводановского сельсовета                                                      </w:t>
        <w:tab/>
        <w:t xml:space="preserve">                   Д.С. Л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цова</w:t>
      </w:r>
    </w:p>
    <w:p>
      <w:pPr>
        <w:pStyle w:val="Normal"/>
        <w:jc w:val="both"/>
        <w:rPr/>
      </w:pPr>
      <w:r>
        <w:rPr>
          <w:sz w:val="20"/>
          <w:szCs w:val="20"/>
        </w:rPr>
        <w:t>297 22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Криводан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От 16.04.2021г. №52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>Реестр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 xml:space="preserve">закрепленных территорий </w:t>
      </w:r>
    </w:p>
    <w:p>
      <w:pPr>
        <w:pStyle w:val="Normal"/>
        <w:ind w:firstLine="360"/>
        <w:jc w:val="center"/>
        <w:rPr/>
      </w:pPr>
      <w:r>
        <w:rPr/>
        <w:t>для предприятий, организаций всех форм собственности</w:t>
      </w:r>
    </w:p>
    <w:p>
      <w:pPr>
        <w:pStyle w:val="Normal"/>
        <w:ind w:firstLine="360"/>
        <w:jc w:val="center"/>
        <w:rPr/>
      </w:pPr>
      <w:r>
        <w:rPr/>
        <w:t>в период проведения санитарной уборки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на территории Криводановского сельсовета</w:t>
      </w:r>
    </w:p>
    <w:p>
      <w:pPr>
        <w:pStyle w:val="Normal"/>
        <w:ind w:firstLine="360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,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ОУ – детский сад «Капельк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Территория д/сада, за пределами детского сада: от дома м-он, 21 до м-он, д.13; перед детским садом до проезжей части, угол д/с в районе м-он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– детский сад «Звездоч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д/сада, от детского сада до проезжей части (слева от д/с) до дома м-он д.4; до дома м-он, д.5, хоккейная коробка, прилегающая к ней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НЦРБ Криводановская У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больницы, за пределами больницы: сквер до д/сада Звездочка; территория за м-он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Ковче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еред торговым центром, за торговым центром, прилегающая территория к земельному участку центра, до м-она Солн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Д и 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ривода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ДК, аллея и территория памятников «Никто не забыт, ни что не забыто», «Ликвидаторам аварии на Чернобыльской АЭС», детская площадка м-он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кртчян 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МКУ КД и СО с. Криводановка, район гаражей, до ул. Октябр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ирпич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агазина и детская площадка около магазина «Хуто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удряшов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еред офисом, сквер за офисом     АО Кудряшовское, территория гаражей, за их пределами, угол дома ул. Садовая, 27, до старого мясного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стоянка ИП Кунц Т.Д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автостоянки, за ее пределами: территория перед автостоянкой до проезжей части; до торца дома м-он 25; правый угол автостоянки от забора до Ц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Криводановское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ул. Садовая,20а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ЖЭУ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домовые территории и прилегающие к ним территории вблизи домов, придомовые парковки, детские игровые площадки, территория за домом м-он д.7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Обск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автопарка, за его пределами: до проезжей части; территория офиса и за его пределами, все земельные участки в границах населенного пункта, принадлежащие на праве собственности ЗАО Обское и за их пределами в радиусе 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луб с. Марус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ветеранов, </w:t>
            </w:r>
          </w:p>
          <w:p>
            <w:pPr>
              <w:pStyle w:val="Normal"/>
              <w:jc w:val="center"/>
              <w:rPr/>
            </w:pPr>
            <w:r>
              <w:rPr/>
              <w:t>ООО Анже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. Марусино: территория клуба, хоккейная коробка, детская площадка,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Левобережный песчаный карь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карьера, территория офиса, за пределами офиса со всех сторон до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Клас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агазина, за его пределами до проезжей части, за магаз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ОПС Кривода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почтового отделения по периметру здания на расстоянии 10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риводановская СШ №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школы, тротуар и палисадник вокруг школы, парковка около школы, за забором школы со стороны двухэтажного дома ул. Садовая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арусинская СШ №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, роща, парковка около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 честь Рождества Иоанна Предт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храма до проезжей части со всех сто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Мария-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за торговым центром Мария-ра, в радиусе 10 метров от здания, контейне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Стройкомф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омовая территория м-он, д. 26а,26б, детская площадка м-он д.13,16, 11, включая парковочные карманы, территория за м-он д.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псанЛогис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едприятия, за пределами предприятия до жилых домов, березовая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нэковая комп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едприятия за пределами предприятия до жилых домов, березовая р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урсова Ю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, автостоянка за м-он д.16, тротуар около Пека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кса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ороссийская, остановочные павильоны, обочина дороги, территория конеч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Т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рынка, территория за киосками до асфальтового покрытия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данов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нка от Октябрьской до м-он Заречный, ул. Покрышкина, сквер перед админист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Обьсерв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и обслуживающих многоквартирных жилых домов, прилегающие к ним детские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селе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арикмахерской в радиусе 1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ладими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торгового павильона в радиусе 1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Криводанов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нка от ТЦ «Мария-ра» до М-он дом №25а, территория районе ул. Новая, 12 около овощехранилища, роща на ул.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 с. Марус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амбулатории и тропинка к ро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ерсися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омом ул. Микрорайон, 16, 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4:00Z</dcterms:created>
  <dc:creator>user</dc:creator>
  <dc:description/>
  <cp:keywords/>
  <dc:language>en-US</dc:language>
  <cp:lastModifiedBy>Пользователь</cp:lastModifiedBy>
  <cp:lastPrinted>2021-04-19T14:25:00Z</cp:lastPrinted>
  <dcterms:modified xsi:type="dcterms:W3CDTF">2021-04-20T03:49:00Z</dcterms:modified>
  <cp:revision>146</cp:revision>
  <dc:subject/>
  <dc:title>АДМИНИСТРАЦИЯ</dc:title>
</cp:coreProperties>
</file>