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МИНИСТРАЦИЯ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РИВОДАНОВСКО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ОВОСИБИРСКОГО РАЙОНА НОВОСИБИРСКОЙ ОБЛАСТИ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pacing w:val="40"/>
          <w:sz w:val="24"/>
          <w:u w:val="single"/>
        </w:rPr>
      </w:pPr>
      <w:r>
        <w:rPr>
          <w:spacing w:val="40"/>
          <w:sz w:val="24"/>
          <w:u w:val="single"/>
        </w:rPr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  <w:t>Р А С П О Р Я Ж Е Н И 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29</w:t>
      </w:r>
      <w:r>
        <w:rPr>
          <w:sz w:val="24"/>
        </w:rPr>
        <w:t xml:space="preserve"> апреля 2021 года </w:t>
        <w:tab/>
        <w:t xml:space="preserve"> </w:t>
        <w:tab/>
        <w:tab/>
        <w:tab/>
        <w:tab/>
        <w:tab/>
        <w:tab/>
        <w:tab/>
        <w:tab/>
        <w:tab/>
        <w:t xml:space="preserve">  № 66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усилении мер пожарной безопас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В связи со сложной пожароопасной обстановкой, сложившейся на территории Новосибирской области, в соответствии с Федеральными законами РФ от 21.12.1994 года № 69-ФЗ «О пожарной безопасности», от 06.10.2003 года № 131-ФЗ «Об общих принципах организации местного самоуправления РФ», постановления Правительства Российской Федерации от 16.09.2020г. №1479 «О противопожарном режиме в РФ», с постановлением администрации Криводановского сельсовета от 29.04.2021г. №235 «Об установлении особого противопожарного режима», в целях снижения количества пожаров и предотвращения гибели и травматизма людей, при этом, учитывая сложившуюся ситуацию по распространению новой коронавирусной инфекции, при соблюдении всех санитарных норм и правил в условиях пандемии коронавируса </w:t>
      </w:r>
    </w:p>
    <w:p>
      <w:pPr>
        <w:pStyle w:val="Normal"/>
        <w:tabs>
          <w:tab w:val="clear" w:pos="708"/>
          <w:tab w:val="left" w:pos="720" w:leader="none"/>
          <w:tab w:val="left" w:pos="18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Усилить ежедневное патрулирование территории, для предупреждения, выявления и ликвидации пожаров, добровольной пожарной дружине, патрульной, патрульно-маневренной и маневренной групп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Содержать в постоянной готовности приспособленную технику для тушения пожаров и подвоза воды на территории Криводанов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Осуществлять мероприятия по локализации очагов горения сухой растительности и спасению людей и имущества до прибытия подразделений Государственной противопожарной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Запретить сжигание травы, мусора, разведение костров на территории муниципального образования, приусадебных участках жилых домов, дачных и садово-огороднических участках, на территориях, прилегающих к многоквартирным жилым домам, общественным зданиям, объектам промышленного и сельскохозяйственно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Усилить проведение агитационно-разъяснительной работы с населением о мерах пожарной безопасности и действиях в случае возникновения пожара, при условии соблюдения всех необходимых санитарных норм и правил в условиях пандемии коронавиру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Настоящее распоряжение опубликовать на официальном сайте и в социальных сетях администрации Криводановского сельсовета Новосибирского района Новосиби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Распоряжение вступает в законную силу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Криводановского сельсовета </w:t>
        <w:tab/>
        <w:tab/>
        <w:tab/>
        <w:tab/>
        <w:tab/>
        <w:t xml:space="preserve">                 Д.С. Лещ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рцова И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7-22-51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56:00Z</dcterms:created>
  <dc:creator>Dmitrii</dc:creator>
  <dc:description/>
  <cp:keywords/>
  <dc:language>en-US</dc:language>
  <cp:lastModifiedBy>Пользователь</cp:lastModifiedBy>
  <cp:lastPrinted>2019-04-30T13:42:00Z</cp:lastPrinted>
  <dcterms:modified xsi:type="dcterms:W3CDTF">2021-04-30T05:19:00Z</dcterms:modified>
  <cp:revision>61</cp:revision>
  <dc:subject/>
  <dc:title>АДМИНИСТРАЦИЯ</dc:title>
</cp:coreProperties>
</file>