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vanish/>
          <w:sz w:val="20"/>
          <w:szCs w:val="20"/>
        </w:rPr>
      </w:pPr>
      <w:r>
        <w:rPr/>
        <w:t xml:space="preserve">                                               </w:t>
      </w:r>
      <w:r>
        <w:rPr>
          <w:sz w:val="20"/>
          <w:szCs w:val="20"/>
        </w:rPr>
        <w:t>Приложение 8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3312795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04"/>
                              <w:gridCol w:w="701"/>
                              <w:gridCol w:w="1341"/>
                              <w:gridCol w:w="1472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7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7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.6pt;mso-wrap-distance-left:0pt;mso-wrap-distance-right:9.05pt;mso-wrap-distance-top:0pt;mso-wrap-distance-bottom:0pt;margin-top:0.05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704"/>
                        <w:gridCol w:w="701"/>
                        <w:gridCol w:w="1341"/>
                        <w:gridCol w:w="1472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7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4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4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7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  <w:lang w:eastAsia="ru-RU"/>
        </w:rPr>
      </w:r>
    </w:p>
    <w:tbl>
      <w:tblPr>
        <w:tblW w:w="7261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</w:tblGrid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решению сессии Совета депутатов Криводановского сельсовета Новосибирского района Новосибирской области "О бюджете Криводановского сельсовета Новосибирского района Новосибирской области на 2024 год и плановый период 2025 и 2026 годов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 на капитальные вложения из бюджета Криводановского сельсовета Новосибирского района Новосибирской области на 2024 год и плановый период 2025 и 2026 годов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8190" w:leader="none"/>
        </w:tabs>
        <w:rPr/>
      </w:pPr>
      <w:r>
        <w:rPr/>
        <w:tab/>
        <w:tab/>
        <w:t>(тыс.руб.)</w:t>
      </w:r>
    </w:p>
    <w:tbl>
      <w:tblPr>
        <w:tblW w:w="1141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95"/>
        <w:gridCol w:w="716"/>
        <w:gridCol w:w="838"/>
        <w:gridCol w:w="741"/>
        <w:gridCol w:w="756"/>
        <w:gridCol w:w="1282"/>
        <w:gridCol w:w="1282"/>
        <w:gridCol w:w="1282"/>
      </w:tblGrid>
      <w:tr>
        <w:trPr>
          <w:trHeight w:val="3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ind w:left="-426" w:firstLine="42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ind w:left="-848" w:firstLine="709"/>
              <w:rPr/>
            </w:pPr>
            <w:r>
              <w:rPr>
                <w:rFonts w:cs="Times New Roman" w:ascii="Times New Roman" w:hAnsi="Times New Roman"/>
                <w:b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З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ind w:left="-250" w:firstLine="2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26г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200"/>
              <w:ind w:left="34" w:hanging="34"/>
              <w:rPr/>
            </w:pPr>
            <w:r>
              <w:rPr/>
              <w:t>Строительство насосная станция и система хозяйственно-бытового водоснабжения с. Марусино Новосибир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99.0.00.S06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ind w:left="-250" w:firstLine="250"/>
              <w:jc w:val="center"/>
              <w:rPr/>
            </w:pPr>
            <w:r>
              <w:rPr/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2180,0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спортивной площадки с уличными тренажерами под навесом СПК в с.Криводановка Криводановского сельсов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3.0.00.S7950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ind w:left="-250" w:firstLine="25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/>
            </w:pPr>
            <w:r>
              <w:rPr/>
              <w:t>12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универсальной спортивной площадки в с. Марусино Криводановского сельсов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Cs/>
              </w:rPr>
              <w:t>5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Cs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3.0.00.S7950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-250" w:firstLine="25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ind w:left="-250" w:firstLine="2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/>
            </w:pPr>
            <w:r>
              <w:rPr/>
              <w:t>15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СД на строительство автомобильных дорог с тротуаром в микрорайоне Луговой с. Марусино Криводановского сельсовета,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работка ПСД на строительство автомобильных дорог с тротуаром в микрорайоне Березовый с. Марусино Криводановского сельсов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6.0.00.S7950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ind w:left="-250" w:firstLine="25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СД для строительства бассей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9.0.00.02020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ind w:left="-250" w:firstLine="25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7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2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2977" w:leader="none"/>
          <w:tab w:val="left" w:pos="311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0:00Z</dcterms:created>
  <dc:creator>Боряк Валентина Леонидовна</dc:creator>
  <dc:description/>
  <cp:keywords/>
  <dc:language>en-US</dc:language>
  <cp:lastModifiedBy>Пользователь</cp:lastModifiedBy>
  <cp:lastPrinted>2016-12-21T14:21:00Z</cp:lastPrinted>
  <dcterms:modified xsi:type="dcterms:W3CDTF">2023-11-14T05:21:00Z</dcterms:modified>
  <cp:revision>31</cp:revision>
  <dc:subject/>
  <dc:title/>
</cp:coreProperties>
</file>