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водан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Кривода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5 и 2026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КРИВОДАНОВСКОГО СЕЛЬСОВЕТА НОВОСИБИ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Криводановского сельсовета Новосибирского района Новосибирской области 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Криводанов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Криводанов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440" w:right="1440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Пользователь</cp:lastModifiedBy>
  <cp:lastPrinted>2022-11-14T12:31:00Z</cp:lastPrinted>
  <dcterms:modified xsi:type="dcterms:W3CDTF">2023-11-15T02:01:00Z</dcterms:modified>
  <cp:revision>19</cp:revision>
  <dc:subject/>
  <dc:title/>
</cp:coreProperties>
</file>