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водановского сель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№    </w:t>
      </w:r>
      <w:r>
        <w:rPr>
          <w:rFonts w:cs="Times New Roman" w:ascii="Times New Roman" w:hAnsi="Times New Roman"/>
          <w:sz w:val="28"/>
          <w:szCs w:val="28"/>
        </w:rPr>
        <w:t xml:space="preserve">от 22 июня 2010 г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сстановительная стоимость зеленых насаждений определяется по породам, диаметру ствола и качественному их состоянию. Качественное состояние деревьев определяется по следующим призна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ее - зеленые насаждения здоровые, нормально развитые, признаков болезней и вредителей нет; повреждений ствола и скелетных ветвей, ран и дупел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ое - зеленые насаждения здоровые, но с замедленным ростом, неравномерно развитой кроной, недостаточно облиственные с наличием незначительных механических повреждений и небольших дуп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- зеленые насаждения сильно ослабленные, ствол имеет искривления; крона слабо развита; наличие усыхающих или усохших ветвей; прирост однолетних побегов незначительный, суховершинность; механические повреждения ствола значительные, имеются дуп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арийное - нежизнеспособные зеленые насаждения, возможно па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зависимости от качественного состояния зеленых насаждений при определении восстановительной стоимости применяются следующие коэффици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ее состояние -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ое состояние - 0,7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остояние - 0,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арийное состояние -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зависимости от категории озелененной территории при определении восстановительной стоимости зеленых насаждений применяются следующие коэффици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, расположенные на территориях общего пользования, скверов, парков, бульваров, -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на территориях специального назначения -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зависимости от типа проводимых работ, при определении восстановительной стоимости зеленых насаждений применяются следующие коэффици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вольный снос зеленых насаждений -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оративная обрезка, пересадка деревьев и кустарников - 0,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езка, пересадка зеленых насаждений при нарушении нормативов освещенности -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ос зеленых насаждений, находящихся в аварийном состоянии либо расположенных с нарушением требований действующих стандартов, нормативов и правил, либо с целью последующего использования земельного участка для государственных или муниципальных нужд  в населённых пунктах на территории  Криводановского сельсовета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317"/>
        <w:gridCol w:w="906"/>
        <w:gridCol w:w="2115"/>
        <w:gridCol w:w="2285"/>
        <w:gridCol w:w="2337"/>
      </w:tblGrid>
      <w:tr>
        <w:trPr>
          <w:trHeight w:val="502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метр дере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высот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 м, см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становительная стоимость одного дерева, руб.</w:t>
            </w:r>
          </w:p>
        </w:tc>
      </w:tr>
      <w:tr>
        <w:trPr>
          <w:trHeight w:val="58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б, кедр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па, пихт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н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венниц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жжевельни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з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ышник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ябин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муха, клен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сень, лох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блоня, топо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рамидальны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по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ьзамический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сенелистны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женцы       </w:t>
              <w:tab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57   </w:t>
              <w:tab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8     </w:t>
              <w:tab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4      </w:t>
              <w:tab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2    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           </w:t>
              <w:tab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62   </w:t>
              <w:tab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1    </w:t>
              <w:tab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0      </w:t>
              <w:tab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4    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837   </w:t>
              <w:tab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19    </w:t>
              <w:tab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09      </w:t>
              <w:tab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12     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            </w:t>
              <w:tab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913   </w:t>
              <w:tab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56    </w:t>
              <w:tab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28      </w:t>
              <w:tab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09    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          </w:t>
              <w:tab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122   </w:t>
              <w:tab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61    </w:t>
              <w:tab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80      </w:t>
              <w:tab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54    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           </w:t>
              <w:tab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331   </w:t>
              <w:tab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666    </w:t>
              <w:tab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33      </w:t>
              <w:tab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00  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           </w:t>
              <w:tab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093   </w:t>
              <w:tab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46    </w:t>
              <w:tab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23      </w:t>
              <w:tab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14    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           </w:t>
              <w:tab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854   </w:t>
              <w:tab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427    </w:t>
              <w:tab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14      </w:t>
              <w:tab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28    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           </w:t>
              <w:tab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168   </w:t>
              <w:tab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084    </w:t>
              <w:tab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42      </w:t>
              <w:tab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11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           </w:t>
              <w:tab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930   </w:t>
              <w:tab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465    </w:t>
              <w:tab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32      </w:t>
              <w:tab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26    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           </w:t>
              <w:tab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139   </w:t>
              <w:tab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570    </w:t>
              <w:tab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85      </w:t>
              <w:tab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71    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           </w:t>
              <w:tab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48   </w:t>
              <w:tab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674    </w:t>
              <w:tab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837      </w:t>
              <w:tab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82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           </w:t>
              <w:tab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453   </w:t>
              <w:tab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27    </w:t>
              <w:tab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113      </w:t>
              <w:tab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54    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           </w:t>
              <w:tab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558   </w:t>
              <w:tab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779    </w:t>
              <w:tab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389      </w:t>
              <w:tab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27    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           </w:t>
              <w:tab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110   </w:t>
              <w:tab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055    </w:t>
              <w:tab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28      </w:t>
              <w:tab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96    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           </w:t>
              <w:tab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215   </w:t>
              <w:tab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607    </w:t>
              <w:tab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04      </w:t>
              <w:tab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68    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           </w:t>
              <w:tab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319   </w:t>
              <w:tab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0    </w:t>
              <w:tab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80     </w:t>
              <w:tab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41 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           </w:t>
              <w:tab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872   </w:t>
              <w:tab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436    </w:t>
              <w:tab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218     </w:t>
              <w:tab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10    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           </w:t>
              <w:tab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424   </w:t>
              <w:tab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712    </w:t>
              <w:tab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356     </w:t>
              <w:tab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14    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           </w:t>
              <w:tab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976   </w:t>
              <w:tab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988    </w:t>
              <w:tab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494     </w:t>
              <w:tab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83 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            </w:t>
              <w:tab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186   </w:t>
              <w:tab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093    </w:t>
              <w:tab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46     </w:t>
              <w:tab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28    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            </w:t>
              <w:tab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843   </w:t>
              <w:tab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921    </w:t>
              <w:tab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461     </w:t>
              <w:tab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69    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            </w:t>
              <w:tab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500   </w:t>
              <w:tab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750    </w:t>
              <w:tab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875     </w:t>
              <w:tab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11 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            </w:t>
              <w:tab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052   </w:t>
              <w:tab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026    </w:t>
              <w:tab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13     </w:t>
              <w:tab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80    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           </w:t>
              <w:tab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156   </w:t>
              <w:tab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578    </w:t>
              <w:tab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289     </w:t>
              <w:tab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53    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           </w:t>
              <w:tab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366   </w:t>
              <w:tab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683    </w:t>
              <w:tab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841     </w:t>
              <w:tab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98    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           </w:t>
              <w:tab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127   </w:t>
              <w:tab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064    </w:t>
              <w:tab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532     </w:t>
              <w:tab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12    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           </w:t>
              <w:tab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784   </w:t>
              <w:tab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892    </w:t>
              <w:tab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946     </w:t>
              <w:tab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54    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          </w:t>
              <w:tab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994   </w:t>
              <w:tab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997    </w:t>
              <w:tab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498     </w:t>
              <w:tab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99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1"/>
        <w:gridCol w:w="2402"/>
        <w:gridCol w:w="2395"/>
      </w:tblGrid>
      <w:tr>
        <w:trPr>
          <w:trHeight w:val="318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кустарни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становительная 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ого кустарника, руб.</w:t>
            </w:r>
          </w:p>
        </w:tc>
      </w:tr>
      <w:tr>
        <w:trPr>
          <w:trHeight w:val="218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бодно растущ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живой изгороди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5 лет              </w:t>
              <w:tab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5          </w:t>
              <w:tab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        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5 до 10 лет        </w:t>
              <w:tab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3          </w:t>
              <w:tab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7        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10 лет          </w:t>
              <w:tab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0          </w:t>
              <w:tab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5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009"/>
        <w:gridCol w:w="4410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становительная 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в. м газонов, цветников, руб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ны партерные            </w:t>
              <w:tab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  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ны обыкновенные         </w:t>
              <w:tab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ны луговые              </w:t>
              <w:tab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              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ники                    </w:t>
              <w:tab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0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Ставка платы за единицу объёма лесных ресурсов вне населённых пунктов с. Криводановка и с. Маруси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рёза, осина, тополь за 1 куб. метр                                74,52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02:00Z</dcterms:created>
  <dc:creator>Елена</dc:creator>
  <dc:description/>
  <cp:keywords/>
  <dc:language>en-US</dc:language>
  <cp:lastModifiedBy>Юрист</cp:lastModifiedBy>
  <cp:lastPrinted>2011-04-07T16:17:00Z</cp:lastPrinted>
  <dcterms:modified xsi:type="dcterms:W3CDTF">2011-04-07T09:20:00Z</dcterms:modified>
  <cp:revision>12</cp:revision>
  <dc:subject/>
  <dc:title/>
</cp:coreProperties>
</file>