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 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u w:val="single"/>
        </w:rPr>
        <w:t xml:space="preserve">54:19:022201:404 </w:t>
      </w:r>
      <w:r>
        <w:rPr/>
        <w:t xml:space="preserve">площадью </w:t>
      </w:r>
      <w:r>
        <w:rPr>
          <w:b/>
          <w:i/>
          <w:u w:val="single"/>
        </w:rPr>
        <w:t>259748 кв.м</w:t>
      </w:r>
      <w:r>
        <w:rPr/>
        <w:t xml:space="preserve">, местоположением: </w:t>
      </w:r>
      <w:r>
        <w:rPr>
          <w:b/>
          <w:i/>
          <w:u w:val="single"/>
        </w:rPr>
        <w:t>Новосибирская область, Новосибирский р-н, с. Криводановка</w:t>
      </w:r>
      <w:r>
        <w:rPr/>
        <w:t xml:space="preserve"> разрешенное использование: </w:t>
      </w:r>
      <w:r>
        <w:rPr>
          <w:b/>
          <w:i/>
          <w:u w:val="single"/>
        </w:rPr>
        <w:t>«Склады (6.9)»</w:t>
      </w:r>
      <w:r>
        <w:rPr/>
        <w:t xml:space="preserve"> обязуется: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в установленный срок заключить договор аренды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аренды, при наличии соответствующего решения организатора аукциона в установленный срок заключить договор аренды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, удостоверяющий личность (электронный образ), документ подтверждающий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Претендента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ефон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br/>
        <w:t>адрес электронной почты 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Н Претендента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анковские реквизиты Претенден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счетный счет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именование банк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ИК банка ______________________, ИНН банка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р./сч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лучатель платеж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/>
        <w:t>(его полномочного представителя)   _____________________/_____________________________/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Пользователь</cp:lastModifiedBy>
  <cp:lastPrinted>2024-05-30T09:59:00Z</cp:lastPrinted>
  <dcterms:modified xsi:type="dcterms:W3CDTF">2024-07-29T08:08:00Z</dcterms:modified>
  <cp:revision>32</cp:revision>
  <dc:subject/>
  <dc:title>Заявка на участие в торгах</dc:title>
</cp:coreProperties>
</file>