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/>
          <w:sz w:val="27"/>
          <w:szCs w:val="27"/>
        </w:rPr>
        <w:t>Д О Г О В О Р (проект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2024 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Криводановского сельсовета Новосибирского района Новосибирской области, именуемая в дальнейшем «Арендодатель», в лице   главы администрации Криводановского сельсовета Новосибирского района Новосибирской области Лещенко Дмитрия Сергеевича, действующего на основании Устава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____________________________________________________</w:t>
      </w:r>
      <w:r>
        <w:rPr>
          <w:bCs/>
          <w:sz w:val="27"/>
          <w:szCs w:val="27"/>
        </w:rPr>
        <w:t>, именуемый 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__________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ого пункта с кадастровым номером </w:t>
      </w:r>
      <w:r>
        <w:rPr>
          <w:b/>
          <w:i/>
          <w:sz w:val="27"/>
          <w:szCs w:val="27"/>
          <w:u w:val="single"/>
        </w:rPr>
        <w:t>54:19:020103:1701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606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, с. Криводановка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bCs/>
          <w:i/>
          <w:iCs/>
          <w:sz w:val="27"/>
          <w:szCs w:val="27"/>
        </w:rPr>
        <w:t xml:space="preserve">Индивидуальное жилищное строительство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3. На участке отсутствуют объекты недвижимого имущества. </w:t>
      </w:r>
      <w:r>
        <w:rPr>
          <w:rFonts w:cs="Times New Roman CYR" w:ascii="Times New Roman CYR" w:hAnsi="Times New Roman CYR"/>
          <w:sz w:val="27"/>
          <w:szCs w:val="27"/>
        </w:rPr>
        <w:t xml:space="preserve"> Участок находится в состоянии, соответствующем условиям заключенного Договора аренды и целевому использованию Участка. При осмотре Участка, какие - либо  недостатки, полностью или частично препятствующие пользованию им, не обнаружен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20 (двадцать) лет </w:t>
      </w:r>
      <w:r>
        <w:rPr>
          <w:sz w:val="27"/>
          <w:szCs w:val="27"/>
        </w:rPr>
        <w:t>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2. Арендная плата начинает исчисляться с момента подписания Договора. Арендная плата вносится ежемесячно равными частями, не позднее первого числа месяца, следующего за расчетным</w:t>
      </w:r>
      <w:r>
        <w:rPr>
          <w:bCs/>
          <w:sz w:val="27"/>
          <w:szCs w:val="27"/>
        </w:rPr>
        <w:t>. Задаток, внесенный ранее, засчитывается в счет арендной платы за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рендная плата вносится на следующие платежные реквизиты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Сибирское ГУ Банка России//УФК по Новосибирской области г. Новосибирск БИК 015004950; № банковского счета, входящего в состав ЕКС 4010281044537000004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осибирской области (администрация Криводановского сельсовета Новосибирского района Новосибирской области, л/с 04513024760)ИНН 5433107899, КПП 543301001, №счета 03100643000000015100, ОКТМО 50640419, КБК доходов 555 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, с указанием в основании платежа на перечисление пеней и период их начисления. Суммы, поступающие от арендатора во исполнение настоящего договора, при не указании в основании платежа на вид платежа, засчитываются в первую очередь – в уплату пеней за просрочку внесения арендной платы, во вторую очередь – в погашение задолженности по внесению арендной платы, в третью очередь – текущую арендную плат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6. Арендная плата, внесенная в соответствии с пунктом 3.2 Договора аренды, после регистрации права собственности Арендатора на Участок,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4.2.3. Письменно в десятидневный срок уведомить Арендатора об изменении </w:t>
      </w:r>
      <w:r>
        <w:rPr>
          <w:rFonts w:cs="Times New Roman CYR" w:ascii="Times New Roman CYR" w:hAnsi="Times New Roman CYR"/>
          <w:strike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реквизи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5. Письменно сообщить Арендодателю не позднее, чем за 1 (один) месяц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в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 в соответствии с видом е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  <w:r>
        <w:rPr>
          <w:sz w:val="27"/>
          <w:szCs w:val="27"/>
          <w:lang w:val="ru-RU"/>
        </w:rPr>
        <w:t xml:space="preserve"> Принимая Участок, Арендатор подтверждает, что осмотрел его и претензий к его состоянию не имеет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составлен и подписан сторонами в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трех)</w:t>
      </w:r>
      <w:r>
        <w:rPr>
          <w:sz w:val="27"/>
          <w:szCs w:val="27"/>
        </w:rPr>
        <w:t xml:space="preserve">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иводановского сельсовета Новосибир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511, НСО,  с. Криводанов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Микрорайон, дом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дан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 Д.С. Лещенк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Алексей</dc:creator>
  <dc:description/>
  <cp:keywords/>
  <dc:language>en-US</dc:language>
  <cp:lastModifiedBy>Пользователь</cp:lastModifiedBy>
  <cp:lastPrinted>2024-04-01T11:57:00Z</cp:lastPrinted>
  <dcterms:modified xsi:type="dcterms:W3CDTF">2024-05-16T03:02:00Z</dcterms:modified>
  <cp:revision>11</cp:revision>
  <dc:subject/>
  <dc:title>ДОГОВОР</dc:title>
</cp:coreProperties>
</file>